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zioni Politich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09 e Lunedì 10 April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uffici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luenza alle Urne Camer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218"/>
        <w:gridCol w:w="5293"/>
      </w:tblGrid>
      <w:tr>
        <w:trPr>
          <w:trHeight w:val="210" w:hRule="atLeast"/>
        </w:trPr>
        <w:tc>
          <w:tcPr>
            <w:tcW w:w="15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omenica 09 Aprile 2006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otale Votanti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12.00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3.340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16,33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19.00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9.725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47,55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22.00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11.95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58,43</w:t>
            </w:r>
          </w:p>
        </w:tc>
      </w:tr>
      <w:tr>
        <w:trPr>
          <w:trHeight w:val="210" w:hRule="atLeast"/>
        </w:trPr>
        <w:tc>
          <w:tcPr>
            <w:tcW w:w="15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unedì 10 Aprile 2006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otanti Maschi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15.00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7.379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74,78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otanti Femmine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7.787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73,55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otale Votanti (M + F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15.166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74,15</w:t>
            </w:r>
          </w:p>
        </w:tc>
      </w:tr>
      <w:tr>
        <w:trPr>
          <w:trHeight w:val="210" w:hRule="atLeast"/>
        </w:trPr>
        <w:tc>
          <w:tcPr>
            <w:tcW w:w="15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4F7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ffluenza alle Urne Senato </w:t>
            </w:r>
          </w:p>
        </w:tc>
      </w:tr>
      <w:tr>
        <w:trPr>
          <w:trHeight w:val="210" w:hRule="atLeast"/>
        </w:trPr>
        <w:tc>
          <w:tcPr>
            <w:tcW w:w="15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unedì 10 Aprile 2006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otanti Maschi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15.00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6.86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75,76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Votanti Femmine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7.256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73,91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otale Votanti (M + F)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Percentuale</w:t>
            </w:r>
          </w:p>
        </w:tc>
      </w:tr>
      <w:tr>
        <w:trPr>
          <w:trHeight w:val="21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20"/>
                <w:lang w:eastAsia="it-IT"/>
              </w:rPr>
              <w:t>_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14.119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66CC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74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81980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1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6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lang w:eastAsia="it-IT"/>
                                    </w:rPr>
                                    <w:t xml:space="preserve">Elettori maschi iscritti Camera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.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sz w:val="20"/>
                                      <w:lang w:eastAsia="it-IT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lang w:eastAsia="it-IT"/>
                                    </w:rPr>
                                    <w:t xml:space="preserve">Elettrici femmine iscritte Camera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0.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sz w:val="20"/>
                                      <w:lang w:eastAsia="it-IT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 xml:space="preserve">Totale elettori iscritti Camera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20.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2D4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B2D4F7"/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sz w:val="20"/>
                                      <w:lang w:eastAsia="it-IT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lang w:eastAsia="it-IT"/>
                                    </w:rPr>
                                    <w:t>Elettori maschi iscritti Sena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.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sz w:val="20"/>
                                      <w:lang w:eastAsia="it-IT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lang w:eastAsia="it-IT"/>
                                    </w:rPr>
                                    <w:t>Elettrici femmine iscritte Sena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.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66CC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FFFFFF"/>
                                      <w:sz w:val="20"/>
                                      <w:lang w:eastAsia="it-IT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Totale elettori iscritti Senat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66C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lang w:eastAsia="it-IT"/>
                                    </w:rPr>
                                    <w:t>18.8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22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1"/>
                        <w:gridCol w:w="2237"/>
                      </w:tblGrid>
                      <w:tr>
                        <w:trPr/>
                        <w:tc>
                          <w:tcPr>
                            <w:tcW w:w="6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lang w:eastAsia="it-IT"/>
                              </w:rPr>
                              <w:t xml:space="preserve">Elettori maschi iscritti Camera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.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  <w:lang w:eastAsia="it-IT"/>
                              </w:rPr>
                              <w:t>_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lang w:eastAsia="it-IT"/>
                              </w:rPr>
                              <w:t xml:space="preserve">Elettrici femmine iscritte Camera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0.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  <w:lang w:eastAsia="it-IT"/>
                              </w:rPr>
                              <w:t>_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 xml:space="preserve">Totale elettori iscritti Camera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20.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2D4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B2D4F7"/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  <w:lang w:eastAsia="it-IT"/>
                              </w:rPr>
                              <w:t>_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lang w:eastAsia="it-IT"/>
                              </w:rPr>
                              <w:t>Elettori maschi iscritti Sena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.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  <w:lang w:eastAsia="it-IT"/>
                              </w:rPr>
                              <w:t>_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lang w:eastAsia="it-IT"/>
                              </w:rPr>
                              <w:t>Elettrici femmine iscritte Sena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.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66CC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20"/>
                                <w:lang w:eastAsia="it-IT"/>
                              </w:rPr>
                              <w:t>_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Totale elettori iscritti Senat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66C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lang w:eastAsia="it-IT"/>
                              </w:rPr>
                              <w:t>18.8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81">
    <w:name w:val="stile181"/>
    <w:basedOn w:val="Carpredefinitoparagrafo"/>
    <w:qFormat/>
    <w:rPr>
      <w:rFonts w:ascii="Verdana" w:hAnsi="Verdana" w:cs="Verdana"/>
      <w:color w:val="FFFFFF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171">
    <w:name w:val="stile171"/>
    <w:basedOn w:val="Carpredefinitoparagrafo"/>
    <w:qFormat/>
    <w:rPr>
      <w:rFonts w:ascii="Verdana" w:hAnsi="Verdana" w:cs="Verdana"/>
      <w:sz w:val="20"/>
      <w:szCs w:val="20"/>
    </w:rPr>
  </w:style>
  <w:style w:type="character" w:styleId="Stile211">
    <w:name w:val="stile211"/>
    <w:basedOn w:val="Carpredefinitoparagrafo"/>
    <w:qFormat/>
    <w:rPr>
      <w:rFonts w:ascii="Verdana" w:hAnsi="Verdana" w:cs="Verdana"/>
      <w:color w:val="FFFFFF"/>
      <w:sz w:val="20"/>
      <w:szCs w:val="20"/>
    </w:rPr>
  </w:style>
  <w:style w:type="character" w:styleId="Stile151">
    <w:name w:val="stile151"/>
    <w:basedOn w:val="Carpredefinitoparagrafo"/>
    <w:qFormat/>
    <w:rPr>
      <w:color w:val="B2D4F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3:00Z</dcterms:created>
  <dc:creator>Cristina</dc:creator>
  <dc:description/>
  <cp:keywords/>
  <dc:language>en-US</dc:language>
  <cp:lastModifiedBy>Cristina</cp:lastModifiedBy>
  <dcterms:modified xsi:type="dcterms:W3CDTF">2009-01-08T09:55:00Z</dcterms:modified>
  <cp:revision>1</cp:revision>
  <dc:subject/>
  <dc:title/>
</cp:coreProperties>
</file>