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9"/>
        <w:rPr>
          <w:rFonts w:eastAsia="Times New Roman"/>
        </w:rPr>
      </w:pPr>
      <w:r>
        <w:rPr>
          <w:rFonts w:eastAsia="Times New Roman"/>
        </w:rPr>
        <w:t>Elezioni del 13/04/2008</w:t>
      </w:r>
    </w:p>
    <w:p>
      <w:pPr>
        <w:pStyle w:val="NormalWeb"/>
        <w:spacing w:before="49" w:after="49"/>
        <w:rPr/>
      </w:pPr>
      <w:r>
        <w:rPr/>
        <w:t> </w:t>
      </w:r>
    </w:p>
    <w:p>
      <w:pPr>
        <w:pStyle w:val="Heading2"/>
        <w:spacing w:before="49" w:after="49"/>
        <w:rPr>
          <w:rFonts w:eastAsia="Times New Roman"/>
        </w:rPr>
      </w:pPr>
      <w:r>
        <w:rPr>
          <w:rFonts w:eastAsia="Times New Roman"/>
        </w:rPr>
        <w:t xml:space="preserve">Affluenza: Rilevazione Camera - LUNEDI 15:00 - Comune di VENTIMIGLIA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96"/>
        <w:gridCol w:w="1059"/>
        <w:gridCol w:w="1058"/>
        <w:gridCol w:w="1036"/>
        <w:gridCol w:w="1248"/>
        <w:gridCol w:w="1249"/>
        <w:gridCol w:w="1233"/>
        <w:gridCol w:w="792"/>
        <w:gridCol w:w="790"/>
        <w:gridCol w:w="6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ez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lettori Masch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otanti Masch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% Vot. Masc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lettori Femmi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otanti Femmi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% Vot. Femmi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lettori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otan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Vo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7,8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8,4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1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8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4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7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7,3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9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8,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7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3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4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6,0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1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5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8,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,1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1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7,3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9,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,4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6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4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7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2,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,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7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8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1,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3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27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6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5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8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0,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6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7,4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3,0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9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5,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0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,9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0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0,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1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8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8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0,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7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0,9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7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8,4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4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9,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0,3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6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2,4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2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4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1,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6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,3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0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4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2,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5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,1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7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3,3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2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1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6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8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,8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2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2,6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3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5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6,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0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2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6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,0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6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7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9,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4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8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4,3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3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,2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7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8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6,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0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6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,2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8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,9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8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8,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0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,0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8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3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8,4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9,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6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8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,0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1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,2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8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7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3,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3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,37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,9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3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5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5,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6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2,3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1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8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5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1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3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,6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8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8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,6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3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4,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2,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6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3,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0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2,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7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,9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7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,4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9,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2,2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8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6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3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1,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o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8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0,37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51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9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8,4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31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09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,36 </w:t>
            </w:r>
          </w:p>
        </w:tc>
      </w:tr>
    </w:tbl>
    <w:p>
      <w:pPr>
        <w:pStyle w:val="NormalWeb"/>
        <w:spacing w:before="49" w:after="49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ipal S.r.l.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linformatic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  <Company>Progetti di Impres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10:00Z</dcterms:created>
  <dc:creator>Cristina</dc:creator>
  <dc:description/>
  <dc:language>en-US</dc:language>
  <cp:lastModifiedBy>Cristina</cp:lastModifiedBy>
  <dcterms:modified xsi:type="dcterms:W3CDTF">2008-12-31T14:10:00Z</dcterms:modified>
  <cp:revision>2</cp:revision>
  <dc:subject/>
  <dc:title> Elezioni del 13/04/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