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45"/>
          <w:szCs w:val="45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45"/>
          <w:szCs w:val="45"/>
          <w:u w:val="single"/>
          <w:lang w:eastAsia="it-IT"/>
        </w:rPr>
        <w:t>Elezioni del 27/05/2007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Comic Sans MS" w:hAnsi="Comic Sans MS" w:eastAsia="Times New Roman" w:cs="Times New Roman"/>
          <w:color w:val="0000FF"/>
          <w:sz w:val="27"/>
          <w:szCs w:val="27"/>
          <w:lang w:eastAsia="it-IT"/>
        </w:rPr>
      </w:pPr>
      <w:r>
        <w:rPr>
          <w:rFonts w:eastAsia="Times New Roman" w:cs="Times New Roman" w:ascii="Comic Sans MS" w:hAnsi="Comic Sans MS"/>
          <w:color w:val="0000FF"/>
          <w:sz w:val="27"/>
          <w:szCs w:val="27"/>
          <w:lang w:eastAsia="it-IT"/>
        </w:rPr>
        <w:t xml:space="preserve">Affluenza: Rilevazione Comunali - LUNEDI 15:00 - Comune di VENTIMIGLIA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05"/>
        <w:gridCol w:w="1038"/>
        <w:gridCol w:w="1024"/>
        <w:gridCol w:w="1005"/>
        <w:gridCol w:w="1257"/>
        <w:gridCol w:w="1255"/>
        <w:gridCol w:w="1234"/>
        <w:gridCol w:w="820"/>
        <w:gridCol w:w="807"/>
        <w:gridCol w:w="692"/>
      </w:tblGrid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3"/>
                <w:szCs w:val="23"/>
                <w:lang w:eastAsia="it-IT"/>
              </w:rPr>
              <w:t>Sez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it-IT"/>
              </w:rPr>
              <w:t>Elettori Maschi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it-IT"/>
              </w:rPr>
              <w:t>Votanti Maschi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3"/>
                <w:szCs w:val="23"/>
                <w:lang w:eastAsia="it-IT"/>
              </w:rPr>
              <w:t>% Vot. Maschi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it-IT"/>
              </w:rPr>
              <w:t>Elettori Femm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it-IT"/>
              </w:rPr>
              <w:t>Votanti Femmin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3"/>
                <w:szCs w:val="23"/>
                <w:lang w:eastAsia="it-IT"/>
              </w:rPr>
              <w:t>% Vot. Femmine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it-IT"/>
              </w:rPr>
              <w:t xml:space="preserve">Elettori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it-IT"/>
              </w:rPr>
              <w:t>Votanti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3"/>
                <w:szCs w:val="23"/>
                <w:lang w:eastAsia="it-IT"/>
              </w:rPr>
              <w:t xml:space="preserve">% Vot. 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1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475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262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 xml:space="preserve">55,16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503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306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 xml:space="preserve">60,83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978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568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58,08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2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349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251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 xml:space="preserve">71,92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378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269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 xml:space="preserve">71,16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727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520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71,53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3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385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279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 xml:space="preserve">72,47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440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317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 xml:space="preserve">72,05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825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596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72,24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4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523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278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 xml:space="preserve">53,15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576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314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 xml:space="preserve">54,51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1099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592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53,87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5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384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252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 xml:space="preserve">65,63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435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279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 xml:space="preserve">64,14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819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531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64,84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6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389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245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 xml:space="preserve">62,98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412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255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 xml:space="preserve">61,89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801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500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62,42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7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407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268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 xml:space="preserve">65,85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424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267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 xml:space="preserve">62,97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831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535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64,38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8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370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256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 xml:space="preserve">69,19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404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271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 xml:space="preserve">67,08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774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527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68,09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9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370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283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 xml:space="preserve">76,49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368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27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 xml:space="preserve">73,37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738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553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74,93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10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348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253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 xml:space="preserve">72,70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405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293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 xml:space="preserve">72,35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753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546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72,51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11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450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259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 xml:space="preserve">57,56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436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258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 xml:space="preserve">59,17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886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517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58,35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12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411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258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 xml:space="preserve">62,77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418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254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 xml:space="preserve">60,77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829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512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61,76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13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427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296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 xml:space="preserve">69,32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456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299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 xml:space="preserve">65,57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883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595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67,38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14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468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315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 xml:space="preserve">67,31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488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325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 xml:space="preserve">66,60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956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640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66,95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15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438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281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 xml:space="preserve">64,16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443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297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 xml:space="preserve">67,04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881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578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65,61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16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509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369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 xml:space="preserve">72,50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464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333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 xml:space="preserve">71,77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973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702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72,15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17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458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330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 xml:space="preserve">72,05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444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336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 xml:space="preserve">75,68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902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666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73,84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18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513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393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 xml:space="preserve">76,61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488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368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 xml:space="preserve">75,41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1001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761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76,02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19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511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394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 xml:space="preserve">77,10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496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365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 xml:space="preserve">73,59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1007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759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75,37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20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447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290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 xml:space="preserve">64,88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483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311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 xml:space="preserve">64,39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930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601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64,62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21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425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277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 xml:space="preserve">65,18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460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324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 xml:space="preserve">70,43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885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601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67,91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22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426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302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 xml:space="preserve">70,89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443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307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 xml:space="preserve">69,30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869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609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70,08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23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408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274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 xml:space="preserve">67,16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439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289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 xml:space="preserve">65,83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847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563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66,47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24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342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247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 xml:space="preserve">72,22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374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291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 xml:space="preserve">77,81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716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538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75,14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25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377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274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 xml:space="preserve">72,68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391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283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 xml:space="preserve">72,38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768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557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72,53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26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358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255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 xml:space="preserve">71,23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409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287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 xml:space="preserve">70,17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767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542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70,66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Tot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it-IT"/>
              </w:rPr>
              <w:t>1096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it-IT"/>
              </w:rPr>
              <w:t xml:space="preserve">7441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 xml:space="preserve">67,84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it-IT"/>
              </w:rPr>
              <w:t xml:space="preserve">11477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it-IT"/>
              </w:rPr>
              <w:t xml:space="preserve">7768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 xml:space="preserve">67,68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it-IT"/>
              </w:rPr>
              <w:t xml:space="preserve">22445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it-IT"/>
              </w:rPr>
              <w:t xml:space="preserve">15209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 xml:space="preserve">67,76 </w:t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hyperlink r:id="rId2">
        <w:r>
          <w:rPr>
            <w:rFonts w:eastAsia="Times New Roman" w:cs="Times New Roman" w:ascii="Times New Roman" w:hAnsi="Times New Roman"/>
            <w:color w:val="0000FF"/>
            <w:sz w:val="20"/>
            <w:u w:val="single"/>
            <w:lang w:eastAsia="it-IT"/>
          </w:rPr>
          <w:t>Sipal S.r.l.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c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7a2e57"/>
    <w:pPr>
      <w:spacing w:lineRule="auto" w:line="240" w:beforeAutospacing="1" w:afterAutospacing="1"/>
      <w:jc w:val="center"/>
      <w:outlineLvl w:val="0"/>
    </w:pPr>
    <w:rPr>
      <w:rFonts w:ascii="Arial" w:hAnsi="Arial" w:eastAsia="Times New Roman" w:cs="Arial"/>
      <w:b/>
      <w:bCs/>
      <w:kern w:val="2"/>
      <w:sz w:val="45"/>
      <w:szCs w:val="45"/>
      <w:u w:val="single"/>
      <w:lang w:eastAsia="it-IT"/>
    </w:rPr>
  </w:style>
  <w:style w:type="paragraph" w:styleId="Heading2">
    <w:name w:val="Heading 2"/>
    <w:basedOn w:val="Normal"/>
    <w:link w:val="Titolo2Carattere"/>
    <w:uiPriority w:val="9"/>
    <w:qFormat/>
    <w:rsid w:val="007a2e57"/>
    <w:pPr>
      <w:spacing w:lineRule="auto" w:line="240" w:beforeAutospacing="1" w:afterAutospacing="1"/>
      <w:jc w:val="center"/>
      <w:outlineLvl w:val="1"/>
    </w:pPr>
    <w:rPr>
      <w:rFonts w:ascii="Comic Sans MS" w:hAnsi="Comic Sans MS" w:eastAsia="Times New Roman" w:cs="Times New Roman"/>
      <w:color w:val="0000FF"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a2e57"/>
    <w:rPr>
      <w:rFonts w:ascii="Arial" w:hAnsi="Arial" w:eastAsia="Times New Roman" w:cs="Arial"/>
      <w:b/>
      <w:bCs/>
      <w:kern w:val="2"/>
      <w:sz w:val="45"/>
      <w:szCs w:val="45"/>
      <w:u w:val="single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7a2e57"/>
    <w:rPr>
      <w:rFonts w:ascii="Comic Sans MS" w:hAnsi="Comic Sans MS" w:eastAsia="Times New Roman" w:cs="Times New Roman"/>
      <w:color w:val="0000FF"/>
      <w:sz w:val="27"/>
      <w:szCs w:val="27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7a2e5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a2e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palinformatic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4</Words>
  <Characters>1511</Characters>
  <CharactersWithSpaces>1772</CharactersWithSpaces>
  <Paragraphs>3</Paragraphs>
  <Company>Progetti di Impresa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50:00Z</dcterms:created>
  <dc:creator>Cristina</dc:creator>
  <dc:description/>
  <dc:language>en-US</dc:language>
  <cp:lastModifiedBy>Cristina</cp:lastModifiedBy>
  <dcterms:modified xsi:type="dcterms:W3CDTF">2009-01-07T1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