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igente Ripartizione Social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Ventimigl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za della Libertà n.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039 – Ventimiglia (IM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b/>
          <w:bCs/>
          <w:i/>
          <w:szCs w:val="24"/>
        </w:rPr>
        <w:t>Richiesta di partecipazione all’a</w:t>
      </w:r>
      <w:r>
        <w:rPr>
          <w:b/>
          <w:i/>
          <w:szCs w:val="24"/>
        </w:rPr>
        <w:t>vviso pubblico per la realizzazione di attività estive organizzate da Associazioni, Enti e Istituzioni del territorio in collaborazione con il Comune di Ventimiglia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.................................................................., nato a ........................................................................,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e residente in............................................................................................................................................... 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dice fiscale …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ell'Associazione/ONLUS/Cooperativa/Fondazione/Ente 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Con sede in …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sz w:val="22"/>
          <w:szCs w:val="22"/>
        </w:rPr>
        <w:t>Recapito telefonico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AMMESSO AL TAVOLO DI CO-PROGETTAZIONE AD EVIDENZA PUBBLICA PER L’INDIVIDUAZIONE DEI SOGGETTI PRIVATI SENZA FINALITA' DI PROFITTO  CHE VOGLIONO COLLABORARE AL </w:t>
      </w:r>
      <w:r>
        <w:rPr>
          <w:rFonts w:cs="Calibri" w:ascii="Calibri" w:hAnsi="Calibri"/>
          <w:bCs/>
          <w:sz w:val="22"/>
          <w:szCs w:val="22"/>
        </w:rPr>
        <w:t xml:space="preserve">PROGETTO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sz w:val="22"/>
          <w:szCs w:val="22"/>
        </w:rPr>
        <w:t>Ventimiglia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8280" cy="1447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4"/>
          <w:szCs w:val="24"/>
        </w:rPr>
        <w:t>d’estate!</w:t>
      </w:r>
      <w:r>
        <w:rPr>
          <w:b/>
          <w:i/>
          <w:color w:val="FF0000"/>
        </w:rPr>
        <w:t>!!”</w:t>
      </w:r>
      <w:r>
        <w:rPr>
          <w:rFonts w:cs="Calibri" w:ascii="Calibri" w:hAnsi="Calibri"/>
          <w:bCs/>
          <w:i/>
          <w:sz w:val="22"/>
          <w:szCs w:val="22"/>
        </w:rPr>
        <w:t xml:space="preserve"> PER L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ALIZZAZIONE DI ATTIVITA’ ESTIVE ORGANIZZATE DA ASSOCIAZIONI, ENTI E ISTITUZIONI DEL TERRITORIO IN COLLABORAZIONE CON IL COMUNE DI VENTIMIGLIA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DICHIARA,</w:t>
      </w:r>
    </w:p>
    <w:p>
      <w:pPr>
        <w:pStyle w:val="Default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A' IN CASO DI DICHIARAZIONI FALSE,</w:t>
      </w:r>
    </w:p>
    <w:p>
      <w:pPr>
        <w:pStyle w:val="Default"/>
        <w:spacing w:before="240" w:after="0"/>
        <w:jc w:val="center"/>
        <w:rPr/>
      </w:pPr>
      <w:r>
        <w:rPr>
          <w:rFonts w:cs="Calibri" w:ascii="Calibri" w:hAnsi="Calibri"/>
          <w:sz w:val="22"/>
          <w:szCs w:val="22"/>
        </w:rPr>
        <w:t>(ai sensi del D.P.R. 445/2000)</w:t>
      </w:r>
    </w:p>
    <w:p>
      <w:pPr>
        <w:pStyle w:val="Default"/>
        <w:spacing w:before="0" w:after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…............................................................è regolarmente iscritto all'Albo Regionale (specificare) …...................................................... al n.…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e …………………………………………………………………..rientra tra i soggetti di cui all'art. 4 della L.R. 42/2012 ( ovvero organizzazioni di volontariato, associazioni di promozione sociale, cooperative sociali, imprese sociali diverse dalle cooperative sociali, società di mutuo soccorso, fondazioni,  enti e  organismi facenti capo alle confessioni religiose con le quali lo Stato ha stipulato patti, accordi o intese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attività imprenditoriale di essere in possesso dei requisiti generali di cui all’articolo 80 del D. Lgs. N. 50/2016 e di essere iscritto alla data del bando alla Camera di Commercio per l'attività - ancorché non esclusiva – per il  settore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alla data del presente avviso ininterrottamente da almeno un anno nel settore specifico;</w:t>
      </w:r>
    </w:p>
    <w:p>
      <w:pPr>
        <w:pStyle w:val="Default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oppure (eliminare la voce che non interess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operato complessivamente nel settore specifico, anche in modo discontinuo, per almeno due anni negli ultimi tr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la propria attività nel Comune di Ventimigl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a ed esperienza e risorse umane e/o economiche e/o finanziarie da mettere a disposizione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icolo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esente da condanne per i reati di cui agli art. 600 bis, ter, quater, quinques, art. 609 undecies del codice penale, ovvero l’irrogazione di sanzioni interdittive all’esercizio di attività che comportino contatti diretti e regolari con minori (D.Lgs. n.39 /201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che l’eventuale assistenza educativa destinata a minori con disabilità fisiche psichiche o sensoriali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 fornita dalle figure professionali indicate all’art. 2 dell’Avviso.</w:t>
      </w:r>
    </w:p>
    <w:p>
      <w:pPr>
        <w:pStyle w:val="Defaul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                                                                         Firma 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 (barrare i documenti allegati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ininterrottamente da almeno un anno nel settore dei servizi socio educativi e degli interventi sportivi e culturali a favore dei minori, indicando la data di inizio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in merito all'attività svolta complessivamente, anche in modo discontinuo, per almeno due anni negli ultimi tre nel settore dei servizi socio educativi e degli interventi sportivi e culturali a favore dei minori, indicando il/i periodo/i, la/le località, il/i progetti attuati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1" w:leader="none"/>
        </w:tabs>
        <w:spacing w:before="240" w:after="0"/>
        <w:ind w:left="561" w:hanging="5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formato A4 con logo della propria iniziativa e la descrizione del progetto come da allegato B) e/o C)  da utilizzare per la stampa dei manifesti e depli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. B. Allegare fotocopia di un documento d’identità in corso di validità</w:t>
      </w:r>
    </w:p>
    <w:sectPr>
      <w:headerReference w:type="default" r:id="rId4"/>
      <w:type w:val="nextPage"/>
      <w:pgSz w:w="11906" w:h="17340"/>
      <w:pgMar w:left="1100" w:right="878" w:gutter="0" w:header="720" w:top="1608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300" w:hanging="0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it.freepik.com/foto-vettori-gratuito/emoticon&amp;rct=j&amp;frm=1&amp;q=&amp;esrc=s&amp;sa=U&amp;ei=m2ABVcO_A6q9ygO2uYCwCA&amp;ved=0CCEQ9QEwAw&amp;usg=AFQjCNGBhlxbnHBpXERs5j1DFqXf4KX-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8:00Z</dcterms:created>
  <dc:creator>bonelli</dc:creator>
  <dc:description/>
  <cp:keywords/>
  <dc:language>en-US</dc:language>
  <cp:lastModifiedBy>mastrangeloa</cp:lastModifiedBy>
  <cp:lastPrinted>2018-04-13T12:42:00Z</cp:lastPrinted>
  <dcterms:modified xsi:type="dcterms:W3CDTF">2019-04-04T14:28:00Z</dcterms:modified>
  <cp:revision>2</cp:revision>
  <dc:subject/>
  <dc:title>Preg</dc:title>
</cp:coreProperties>
</file>