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  <w:bookmarkStart w:id="0" w:name="_Hlk78802017"/>
      <w:bookmarkStart w:id="1" w:name="_Hlk78802017"/>
    </w:p>
    <w:p>
      <w:pPr>
        <w:pStyle w:val="Default"/>
        <w:jc w:val="righ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Spett.le Comune di Ventimiglia</w:t>
      </w:r>
    </w:p>
    <w:p>
      <w:pPr>
        <w:pStyle w:val="Default"/>
        <w:jc w:val="righ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Piazza della Libertà,3</w:t>
      </w:r>
    </w:p>
    <w:p>
      <w:pPr>
        <w:pStyle w:val="Default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18039 Ventimiglia (IM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Oggetto: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selezione di organizzazioni di volontariato o associazioni di promozione sociale per lo svolgimento di progetto di pubblica utilità a valenza sociale di supporto, tramite convenzione ai sensi dell’articolo 56 del decreto legislativo del 3 luglio 2017 n. 117 “Codice del Terzo settore” per una durata annuale -  istanza di partecipazione 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 / __ sottoscritt_ _________________________________ 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nato a _____________________________________________(_______) il 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residente in ______________________________________________________________(_______)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in qualità di legale rappresentante di ___________________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con sede legale in __________________________________________________________(______)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via ____________________________________________________ n. _______ cap 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tel. _____________________________________ ______________fax. 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codice fiscale: 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mail: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Posta elettronica certificata: 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di essere invitato alla procedura selezione di organizzazioni di volontariato o di associazioni di promozione sociale per lo svolgimento di progetto di pubblica utilità a valenza sociale di supporto scolastico, denominato “a scuola sicuri”, tramite convenzione ai sensi dell’articolo 56 del decreto legislativo del 3 luglio 2017 n. 117 “Codice del Terzo settore” per una durata annuale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ai sensi degli artt. 46 e 47 del D.P.R. n. 445/2000, consapevole delle sanzioni penali previste per il caso di dichiarazioni mendaci, come stabilito dall’art.76 del citato DPR 445/2000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DICHIARA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sotto la propria disponibilità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>essere iscritti da almeno sei mesi nel “Registro unico nazionale del Terzo settore”;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>di essere in possesso dei requisiti di moralità professionale (ai sensi dell’art. 56, comma 3 del Codice terzo settore), dimostrabili in analogia a quanto previsto dall’artt. 94, 95, 96, 97, 98 E 100 del D.Lgs.36/2023;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essere in regola in materia di contribuzione previdenziale, assicurativa e infortunistica, per tutti i soggetti che hanno una posizione INAIL o INPS attiva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essere in regola con l’applicazione della normativa relativa alla sicurezza sul luogo di lavoro in materia di prevenzione infortunistica e di igiene del lavoro, nonché di rispettare le norme per il diritto al lavoro dei disabili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che l'associazione è in grado di dimostrare “adeguata attitudine” da valutarsi con riferimento alla struttura, all'attività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 del Terzo settore)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l’insussistenza di condanne penali, anche pendenti, riferiti al legale rappresentante e associati con poteri decisionali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l’impegno a far rispettare ai propri volontari e/o collaboratori il codice di comportamento in vigore per i dipendenti del Comune di Ventimiglia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impegnarsi ad assicurare, contestualmente alla sottoscrizione della Convenzione, il personale dipendente o incaricato, i volontari (ex art. 18 del D. l.gs. 117/2017) nonché le persone destinatarie delle attività oggetto del presente bando, contro infortuni e le malattie connessi allo svolgimento delle attività stesse, nonché per la responsabilità civile verso i terzi, esonerando il Comune di Ventimiglia da ogni responsabilità correlata a tali eventi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aver preso visione ed accettare incondizionatamente i patti e le condizioni contenute nell’avviso pubblico di selezione e nella bozza di convenzione; </w:t>
      </w:r>
    </w:p>
    <w:p>
      <w:pPr>
        <w:pStyle w:val="Default"/>
        <w:spacing w:before="0" w:after="215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he lo scopo sociale previsto dal proprio statuto e atto costitutivo è compatibile con le attività oggetto della presente procedura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che l’avviso pubblico di selezione è sufficiente ed atto ad individuare completamente il progetto oggetto della procedura ed a consentire l’esatta valutazione di tutte le attività, gli interventi, le prestazioni e relativi oneri connessi, conseguenti e necessari per l’esecuzione puntuale delle prestazioni richiest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spacing w:before="0" w:after="217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aver preso esatta cognizione della natura dell’oggetto della procedura di selezione e di tutte le circostanze generali e particolari che possono influire sulla sua realizzazio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di essere informato, ai sensi e per gli effetti del Regolamento UE n. 679/2016, che i dati personali raccolti saranno trattati, anche con strumenti informatici, esclusivamente nell’ambito del procedimento per il quale la dichiarazione viene resa;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che il numero di volontari aderenti all'associazione è: ______________________;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- che il legale rappresentante è (specificare carica ricoperta) ______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(nome e cognome) 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(luogo e data di nascita) ___________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Codice Fiscale ____________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residente in _______________________________ via______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che le sedi dell'Associazione sono: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a) Sede legale: Via ____________________________________ n° civico 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Cap ____________ Comune _______________________________ Provincia _______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b) Sede operativa: Via ____________________________________n° civico 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Cap ____________ Comune _______________________________ Provincia _______;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n. volontari che si intendono dedicare al servizio in oggetto: ________________: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 </w:t>
      </w:r>
      <w:r>
        <w:rPr>
          <w:rFonts w:cs="Times New Roman" w:ascii="Times New Roman" w:hAnsi="Times New Roman"/>
          <w:color w:val="auto"/>
          <w:sz w:val="23"/>
          <w:szCs w:val="23"/>
        </w:rPr>
        <w:t>di essere  consapevole delle sanzioni penali, nel caso di dichiarazioni mendaci, falsità negli atti ed uso di atti falsi ai sensi e per gli effetti degli articoli 75 e 76 del D.P.R. 445 del 28/12/2000, dichiara che quanto sopra corrisponde al vero e di essere a conoscenza che il Comune di Ventimiglia  potrà verificare la veridicità e l'autenticità delle dichiarazioni rese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Data 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Timbro e firma legale rappresentante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___________________________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bookmarkStart w:id="2" w:name="_Hlk78802017"/>
      <w:r>
        <w:rPr>
          <w:rFonts w:cs="Times New Roman" w:ascii="Times New Roman" w:hAnsi="Times New Roman"/>
          <w:color w:val="auto"/>
          <w:sz w:val="23"/>
          <w:szCs w:val="23"/>
        </w:rPr>
        <w:t xml:space="preserve">A tal fine il sottoscritto allega: </w:t>
      </w:r>
      <w:bookmarkEnd w:id="2"/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una copia di un documento di identità in corso di validità del legale rappresentante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Lettera di presentazion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bozza di convenzione (allegato sub C) sottoscritta in ogni pagina dal legale rappresentante quale presa visione ed integrale accettazione delle disposizioni in esso contenute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eventuale Statuto e/o Atto Costitutivo del soggetto richiedent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certificato di iscrizione da almeno sei mesi nel Registro unico nazionale del Terzo settore”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138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9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197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9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519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chionna@VENTIMIGLIA.LOCAL</dc:creator>
  <dc:description/>
  <dc:language>en-US</dc:language>
  <cp:lastModifiedBy>chionna@VENTIMIGLIA.LOCAL</cp:lastModifiedBy>
  <dcterms:modified xsi:type="dcterms:W3CDTF">2024-12-10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