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405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80"/>
                <w:sz w:val="36"/>
                <w:lang w:eastAsia="it-IT"/>
              </w:rPr>
              <w:t>Comune di Ventimiglia Elezioni Provinci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8080"/>
                <w:sz w:val="24"/>
                <w:szCs w:val="24"/>
                <w:lang w:eastAsia="it-IT"/>
              </w:rPr>
              <w:t>13/05/2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8080"/>
                <w:sz w:val="24"/>
                <w:szCs w:val="24"/>
                <w:lang w:eastAsia="it-IT"/>
              </w:rPr>
              <w:t>Elenco Candidati</w:t>
            </w:r>
          </w:p>
        </w:tc>
      </w:tr>
      <w:tr>
        <w:trPr>
          <w:trHeight w:val="435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66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2"/>
              <w:gridCol w:w="1518"/>
              <w:gridCol w:w="1650"/>
              <w:gridCol w:w="1877"/>
              <w:gridCol w:w="1892"/>
            </w:tblGrid>
            <w:tr>
              <w:trPr>
                <w:trHeight w:val="1455" w:hRule="atLeast"/>
              </w:trPr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Candidato alla Carica di Presidente della Provincia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Gruppi Collegati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Candidati alla carica di Consigliere Provinciale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u w:val="single"/>
                      <w:lang w:eastAsia="it-IT"/>
                    </w:rPr>
                    <w:t>Collegio 1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Candidati alla carica di Consigliere Provinciale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u w:val="single"/>
                      <w:lang w:eastAsia="it-IT"/>
                    </w:rPr>
                    <w:t>Collegio 2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Candidati alla carica di Consigliere Provinciale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u w:val="single"/>
                      <w:lang w:eastAsia="it-IT"/>
                    </w:rPr>
                    <w:t>Collegio 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1) Gianni ANDREOTTI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Forza Nuova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Francesco RUSSO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Francesco RUSSO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Francesco RUSS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2) Giovanni GIULIANO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CCD CD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Adriano PALMERO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Ernesto FRESCA FANTONI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Gio Batta CHIAPPORI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Partito Repubblicano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Giuliana MELOTTO Ved. LIA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Angelo NIGRO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Giuliana MELOTTO Ved. LI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Alleanza Nazionale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Giovanni ASCHERI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Alberto PALESA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Alberto PALES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Forza Italia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Guglielmo GUGLIELMI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Salvatore SPINELLA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Paolo BARABASCH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Lega Nord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Giuseppe ARBUSTI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Carlo PAGANI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Andrea SPINOS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3) Giovanni DELFINO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Fiamma Tricolore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Geniuccio Giovanni CHIERICO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Ivano DALMASSO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Geniuccio Giovanni CHIERIC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4) Bruna REBAUDO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D.S. - S.D.I.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Franco PAGANELLI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Angelo AMBESI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Domenico DE LE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Comunisti Italiani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Lorenzo VOIVODA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Lorenzo VOIVODA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Rodolfo BALB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Verdi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Roberto COTTA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Pietro FORNACINI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Antonio PALMAR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Democrazia è Libert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Oscar ROMAGNONE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Enrico SERRECCHIA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Enrico SERRECCH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5) Anna Maria PANARELLO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Lista Di Pietro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Ferdinando FORNASARI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Stefano VENCHIARUTTI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Stefano VENCHIARUT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6) Pasquale INDULGENZA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Rifondazione Comunista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Gianluca PACIUCCI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Antonino CRISAFULLI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Gianluca PACIUCC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57:00Z</dcterms:created>
  <dc:creator>Cristina</dc:creator>
  <dc:description/>
  <cp:keywords/>
  <dc:language>en-US</dc:language>
  <cp:lastModifiedBy>Cristina</cp:lastModifiedBy>
  <dcterms:modified xsi:type="dcterms:W3CDTF">2009-01-12T15:58:00Z</dcterms:modified>
  <cp:revision>1</cp:revision>
  <dc:subject/>
  <dc:title/>
</cp:coreProperties>
</file>