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0" cy="523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0"/>
        <w:gridCol w:w="10350"/>
      </w:tblGrid>
      <w:tr>
        <w:trPr/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52400" cy="95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0" w:type="dxa"/>
            <w:tcBorders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ezioni PROVINCIALI del 13/05/2001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0"/>
                  </w:tblGrid>
                  <w:tr>
                    <w:trPr/>
                    <w:tc>
                      <w:tcPr>
                        <w:tcW w:w="10350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i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006699"/>
                            <w:sz w:val="33"/>
                            <w:szCs w:val="33"/>
                            <w:lang w:eastAsia="it-IT"/>
                          </w:rPr>
                          <w:t>IMPERIA</w:t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006699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6699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3750"/>
                  </w:tblGrid>
                  <w:tr>
                    <w:trPr/>
                    <w:tc>
                      <w:tcPr>
                        <w:tcW w:w="66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6699"/>
                                  <w:sz w:val="18"/>
                                  <w:szCs w:val="18"/>
                                  <w:lang w:eastAsia="it-IT"/>
                                </w:rPr>
                                <w:t xml:space="preserve">267 sezioni su 267 sezion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  <w:lang w:eastAsia="it-IT"/>
                                </w:rPr>
                                <w:t>Dato aggiornato alle ore 20:18 del 14/05/2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</w:tcPr>
                      <w:tbl>
                        <w:tblPr>
                          <w:tblW w:w="3750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shd w:fill="0066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5"/>
                    <w:gridCol w:w="2269"/>
                    <w:gridCol w:w="224"/>
                    <w:gridCol w:w="1032"/>
                    <w:gridCol w:w="1072"/>
                    <w:gridCol w:w="715"/>
                    <w:gridCol w:w="66"/>
                    <w:gridCol w:w="2340"/>
                    <w:gridCol w:w="1027"/>
                  </w:tblGrid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Liste</w:t>
                        </w:r>
                      </w:p>
                    </w:tc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Voti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Seggi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5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6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LA MARGHERITA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4.35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1,2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285750"/>
                              <wp:effectExtent l="0" t="0" r="0" b="0"/>
                              <wp:docPr id="7" name="Immagin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8" name="Immagin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magin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10" name="Immagin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magin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1" name="Immagin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magin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FED.DEI VERD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.25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2,5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0"/>
                              <wp:effectExtent l="0" t="0" r="0" b="0"/>
                              <wp:docPr id="12" name="Immagin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magin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2,9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285750"/>
                              <wp:effectExtent l="0" t="0" r="0" b="0"/>
                              <wp:docPr id="13" name="Immagin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magin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15" name="Immagin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magin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6" name="Immagin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magin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PR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2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,3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17" name="Immagin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magin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18" name="Immagin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magin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20" name="Immagin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magin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21" name="Immagin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magin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COMUNISTI ITALIAN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2.38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,9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" cy="285750"/>
                              <wp:effectExtent l="0" t="0" r="0" b="0"/>
                              <wp:docPr id="22" name="Immagin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magin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2,2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" cy="285750"/>
                              <wp:effectExtent l="0" t="0" r="0" b="0"/>
                              <wp:docPr id="23" name="Immagin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magin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25" name="Immagin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magin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26" name="Immagin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magin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RIF.COM.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.543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6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285750"/>
                              <wp:effectExtent l="0" t="0" r="0" b="0"/>
                              <wp:docPr id="27" name="Immagin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magin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,6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285750"/>
                              <wp:effectExtent l="0" t="0" r="0" b="0"/>
                              <wp:docPr id="28" name="Immagin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magin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30" name="Immagin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magin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1" name="Immagin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magin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DEM.SIN-SD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5.181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1,9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285750"/>
                              <wp:effectExtent l="0" t="0" r="0" b="0"/>
                              <wp:docPr id="32" name="Immagin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magin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33" name="Immagin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magin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35" name="Immagin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magin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6" name="Immagin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magin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LISTA DI PIETRO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.71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7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285750"/>
                              <wp:effectExtent l="0" t="0" r="0" b="0"/>
                              <wp:docPr id="37" name="Immagin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magin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38" name="Immagin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magin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40" name="Immagin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magin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41" name="Immagin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magin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FORZA ITALIA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50.506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9,5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2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61975" cy="285750"/>
                              <wp:effectExtent l="0" t="0" r="0" b="0"/>
                              <wp:docPr id="42" name="Immagin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magin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w </w:t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5,9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285750"/>
                              <wp:effectExtent l="0" t="0" r="0" b="0"/>
                              <wp:docPr id="43" name="Immagin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magin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45" name="Immagin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magin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46" name="Immagin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magin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ALLEANZA NAZIONALE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5.834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2,4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" cy="285750"/>
                              <wp:effectExtent l="0" t="0" r="0" b="0"/>
                              <wp:docPr id="47" name="Immagin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magin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w </w:t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1,9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285750"/>
                              <wp:effectExtent l="0" t="0" r="0" b="0"/>
                              <wp:docPr id="48" name="Immagin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magin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50" name="Immagin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magin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51" name="Immagin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magin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CCD-CDU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8.400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6,6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285750"/>
                              <wp:effectExtent l="0" t="0" r="0" b="0"/>
                              <wp:docPr id="52" name="Immagine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magine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53" name="Immagine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magine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55" name="Immagin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magin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56" name="Immagin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magin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LEGA NORD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6.02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,7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285750"/>
                              <wp:effectExtent l="0" t="0" r="0" b="0"/>
                              <wp:docPr id="57" name="Immagine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magine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5,2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285750"/>
                              <wp:effectExtent l="0" t="0" r="0" b="0"/>
                              <wp:docPr id="58" name="Immagine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magine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60" name="Immagin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magin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61" name="Immagine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magine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FIAMMA TRICOLORE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.275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,0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85750"/>
                              <wp:effectExtent l="0" t="0" r="0" b="0"/>
                              <wp:docPr id="62" name="Immagin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magin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63" name="Immagine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magine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65" name="Immagine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magine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66" name="Immagine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magine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FORZA NUOVA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939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,7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85750"/>
                              <wp:effectExtent l="0" t="0" r="0" b="0"/>
                              <wp:docPr id="67" name="Immagine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magine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68" name="Immagine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magine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1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70" name="Immagine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magine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71" name="Immagine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magine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DEMOCRATICI SINISTRA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72" name="Immagine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magine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4,1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0025" cy="285750"/>
                              <wp:effectExtent l="0" t="0" r="0" b="0"/>
                              <wp:docPr id="73" name="Immagine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magine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75" name="Immagine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magine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76" name="Immagine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magine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I DEMOCRATIC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77" name="Immagine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magine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6,2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5725" cy="285750"/>
                              <wp:effectExtent l="0" t="0" r="0" b="0"/>
                              <wp:docPr id="78" name="Immagine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magine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80" name="Immagine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magine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81" name="Immagine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magine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PPI (POP)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82" name="Immagine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magine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3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285750"/>
                              <wp:effectExtent l="0" t="0" r="0" b="0"/>
                              <wp:docPr id="83" name="Immagine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magine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85" name="Immagine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magine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86" name="Immagine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magine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RINNOVAMENTO IT-DIN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87" name="Immagine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magine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w </w:t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1,0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85750"/>
                              <wp:effectExtent l="0" t="0" r="0" b="0"/>
                              <wp:docPr id="88" name="Immagine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magine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90" name="Immagine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magine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1" name="Immagine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magine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SDI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92" name="Immagine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magine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3,1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285750"/>
                              <wp:effectExtent l="0" t="0" r="0" b="0"/>
                              <wp:docPr id="93" name="Immagine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magine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95" name="Immagine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magine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6" name="Immagine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magine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CCD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97" name="Immagine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magine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w </w:t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9,0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2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85750"/>
                              <wp:effectExtent l="0" t="0" r="0" b="0"/>
                              <wp:docPr id="98" name="Immagine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magine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8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115" cy="104775"/>
                              <wp:effectExtent l="0" t="0" r="0" b="0"/>
                              <wp:docPr id="100" name="Immagine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magine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7" t="-344" r="-2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01" name="Immagine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magine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LISTA AUTONOMISTA</w:t>
                        </w:r>
                      </w:p>
                    </w:tc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-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102" name="Immagine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magine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,6 %</w:t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285750"/>
                              <wp:effectExtent l="0" t="0" r="0" b="0"/>
                              <wp:docPr id="103" name="Immagine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magine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>PROV. 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6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r>
                      </w:p>
                    </w:tc>
                    <w:tc>
                      <w:tcPr>
                        <w:tcW w:w="647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23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1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Totale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127.832</w:t>
                        </w:r>
                      </w:p>
                    </w:tc>
                    <w:tc>
                      <w:tcPr>
                        <w:tcW w:w="1072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100,0 %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23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69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Seggi Spettanti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1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24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imes New Roman" w:cs="Courier New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sz w:val="18"/>
                      <w:szCs w:val="18"/>
                      <w:lang w:eastAsia="it-IT"/>
                    </w:rPr>
                    <w:t xml:space="preserve">N.B.: LE LISTE/GRUPPI CON LO STESSO CARATTERE SONO COLLEGATE/I TRA LORO </w:t>
                    <w:br/>
                    <w:t xml:space="preserve">E' RISULTATO ELETTO PRESIDENTE IL CANDIDATO </w:t>
                    <w:br/>
                    <w:t xml:space="preserve">GIULIANO GIOVANNI </w:t>
                    <w:br/>
                    <w:t xml:space="preserve">PRESENTATO DAL GRUPPO O GRUPPO DI CANDIDATI COLLEGATI CONTRADDISTINTI </w:t>
                    <w:br/>
                    <w:t xml:space="preserve">DALLA LETTERA 'B' </w:t>
                    <w:br/>
                    <w:t xml:space="preserve">AI GRUPPI O GRUPPI DI CANDIDATI COLLEGATI CONTRADDISTINTI DALLE LETTERE: </w:t>
                    <w:br/>
                    <w:t xml:space="preserve">'A' </w:t>
                    <w:br/>
                    <w:t xml:space="preserve">VA AGGIUNTO UN ULTERIORE SEGGIO CHE HA DETERMINATO L'ELEZIONE A </w:t>
                    <w:br/>
                    <w:t xml:space="preserve">CONSIGLIERE DEL RISPETTIVO CANDIDATO NON ELETTO PRESIDENTE </w:t>
                    <w:br/>
                    <w:t xml:space="preserve">GLI EVENTUALI SEGGI RETROSPETTIVI NON EVIDENZIATI SONO STATI ASSEGNATI </w:t>
                    <w:br/>
                    <w:t xml:space="preserve">AI CANDIDATI A PRESIDENTE NO N ELETTI </w:t>
                    <w:br/>
                    <w:t xml:space="preserve">LA LETTERA 'W' CONTRASSEGNA NEI RETROSPETTIVI IL/I GRUPPO/I CON </w:t>
                    <w:br/>
                    <w:t xml:space="preserve">PRESIDENTE ELET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70"/>
        <w:gridCol w:w="42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90500" cy="333375"/>
                  <wp:effectExtent l="0" t="0" r="0" b="0"/>
                  <wp:docPr id="105" name="Immag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426200" cy="57150"/>
                        <wp:effectExtent l="0" t="0" r="0" b="0"/>
                        <wp:docPr id="106" name="Immag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mag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" t="-629" r="-5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>Servizio realizzato da Direzione Centrale per i Servizi Elettorali - Servizio Informat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107" name="Immag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mag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108" name="Immag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image" Target="media/image1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3.png"/><Relationship Id="rId46" Type="http://schemas.openxmlformats.org/officeDocument/2006/relationships/image" Target="media/image17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image" Target="media/image3.png"/><Relationship Id="rId50" Type="http://schemas.openxmlformats.org/officeDocument/2006/relationships/image" Target="media/image18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19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20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21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3.png"/><Relationship Id="rId66" Type="http://schemas.openxmlformats.org/officeDocument/2006/relationships/image" Target="media/image22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3.png"/><Relationship Id="rId70" Type="http://schemas.openxmlformats.org/officeDocument/2006/relationships/image" Target="media/image23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3.png"/><Relationship Id="rId74" Type="http://schemas.openxmlformats.org/officeDocument/2006/relationships/image" Target="media/image24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3.png"/><Relationship Id="rId78" Type="http://schemas.openxmlformats.org/officeDocument/2006/relationships/image" Target="media/image25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3.png"/><Relationship Id="rId82" Type="http://schemas.openxmlformats.org/officeDocument/2006/relationships/image" Target="media/image26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2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3:00Z</dcterms:created>
  <dc:creator>Cristina</dc:creator>
  <dc:description/>
  <cp:keywords/>
  <dc:language>en-US</dc:language>
  <cp:lastModifiedBy>Cristina</cp:lastModifiedBy>
  <dcterms:modified xsi:type="dcterms:W3CDTF">2009-01-12T16:08:00Z</dcterms:modified>
  <cp:revision>1</cp:revision>
  <dc:subject/>
  <dc:title/>
</cp:coreProperties>
</file>