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Modello A</w:t>
      </w:r>
    </w:p>
    <w:p>
      <w:pPr>
        <w:pStyle w:val="Normal"/>
        <w:ind w:firstLine="708"/>
        <w:jc w:val="right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Spett. COMUNE DI VENTIMIGLIA </w:t>
      </w:r>
    </w:p>
    <w:p>
      <w:pPr>
        <w:pStyle w:val="Normal"/>
        <w:ind w:firstLine="708"/>
        <w:jc w:val="right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fficio Demanio Marittimo e Porto </w:t>
      </w:r>
    </w:p>
    <w:p>
      <w:pPr>
        <w:pStyle w:val="Normal"/>
        <w:ind w:left="5664" w:hanging="277"/>
        <w:jc w:val="right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4"/>
          <w:szCs w:val="24"/>
          <w:u w:val="single"/>
        </w:rPr>
      </w:pPr>
      <w:r>
        <w:rPr>
          <w:rFonts w:ascii="Book Antiqua" w:hAnsi="Book Antiqua"/>
          <w:b/>
          <w:bCs/>
          <w:sz w:val="24"/>
          <w:szCs w:val="24"/>
          <w:u w:val="single"/>
        </w:rPr>
        <w:t>MANIFESTAZIONE DI INTERESSE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a partecipare alla selezione di operatori economici da invitare alla successiva procedura per l’affidamento in concessione ai sensi art. 187 D.Lgs 36/2023 del servizio di gestione e di allestimento della nuova Spiaggia Libera Attrezzata denominata “Levante”, in lungomare Varaldo di ventimiglia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Il sottoscritto ......................................................................................................................... Codice Fiscale ....................................................................................................................... nato a…………………… e residente in via/p.za....................................................... Comune…………………………………………………………………..CAP…………..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nella sua qualità di legale rappresentante (ovvero Procuratore) dell'impresa: …………………………………………………………………………………………… Codice Fiscale/Partita IVA ............................................................................................... con sede legale in Via/Piazza......................................................................................... Comune........................................................... cap .............................. provincia 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recapito PEC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recapito telefonico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odice ditta INAIL n ............................................... Sede INAIL competente ...............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Matricola azienda INPS n. . . . . . . . . . . . . . . . . . . . . . . . . . . . . . . . . . . . . . . . . . . . . . . . . .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manifesta l’interesse a partecipare alla selezione di operatori economici da invitare alla successiva procedura per l’affidamento in concessione ai sensi art. 187 D.Lgs 36/2023 del servizio di gestione ed allestimento della nuova Spiaggia Libera Attrezzata denominata “Levante”, in lungomare Varaldo di Ventimiglia.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Dichiara di aver preso visione dell'avviso esplorativo pubblicato sul sito internet dell'Amministrazione e che la presente manifestazione di interesse ha l'unico scopo di comunicare al Comune la disponibilità ad essere invitati a presentare offerta. 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A tal fine, consapevole del fatto che, in caso di mendace dichiarazione, verranno applicate nei suoi riguardi, ai sensi dell'art. 76 del T.U. 445/2000, le sanzioni previste dal codice penale e dalle leggi speciali in materia di falsità negli atti, </w:t>
      </w:r>
    </w:p>
    <w:p>
      <w:pPr>
        <w:pStyle w:val="Normal"/>
        <w:spacing w:lineRule="auto" w:line="36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ICHIARA quanto segu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i essere in possesso dei requisiti previsti agli art. 94 e 95  d.lgs 36/2023, di non trovarsi in situazioni che determinino l’esclusione dalle gare di appalto e/o l’incapacità di contrarre con la Pubblica Amministrazione, nonché della causa interdittiva di cui all’art. 53 comma 16 ter d.lgs 165/2001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i essere iscritta nel Registro delle Imprese presso la CC.I.A.A. di ................................................................................... per l’esercizio della seguente attività pertinente ai servizi richiesti dalla concessione: ………………………………………………………………………...................con Numero di iscrizione .................................................................................... e  data di iscrizione .................................................................................................</w:t>
      </w:r>
      <w:r>
        <w:rPr/>
        <w:t xml:space="preserve"> </w:t>
      </w:r>
      <w:r>
        <w:rPr>
          <w:rFonts w:ascii="Book Antiqua" w:hAnsi="Book Antiqua"/>
        </w:rPr>
        <w:t>(</w:t>
      </w:r>
      <w:r>
        <w:rPr>
          <w:rFonts w:ascii="Book Antiqua" w:hAnsi="Book Antiqua"/>
          <w:sz w:val="24"/>
          <w:szCs w:val="24"/>
        </w:rPr>
        <w:t>Per l’operatore economico di altro Stato membro, non residente in Italia: iscrizione in uno dei registri professionali o commerciali degli altri Stati membri di cui all’allegato II.11 del Codice);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</w:t>
      </w:r>
      <w:r>
        <w:rPr>
          <w:rFonts w:ascii="Book Antiqua" w:hAnsi="Book Antiqua"/>
          <w:sz w:val="24"/>
          <w:szCs w:val="24"/>
        </w:rPr>
        <w:tab/>
        <w:t xml:space="preserve">Il sottoscritto prende atto che la procedura sarà espletata interamente in modalità telematica, sul portale Appalti e Contratti del Comune di Ventimiglia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ertanto, l'operatore economico che intende manifestare l’interesse alla procedura dovrà registrarsi al Portale telematico Appalti e Contratti del Comune, pena l’esclusione.</w:t>
      </w:r>
    </w:p>
    <w:p>
      <w:pPr>
        <w:pStyle w:val="ListParagraph"/>
        <w:spacing w:lineRule="auto" w:line="360"/>
        <w:ind w:left="88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spacing w:lineRule="auto" w:line="360"/>
        <w:ind w:left="88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Luogo Data, </w:t>
      </w:r>
    </w:p>
    <w:p>
      <w:pPr>
        <w:pStyle w:val="ListParagraph"/>
        <w:spacing w:lineRule="auto" w:line="360"/>
        <w:ind w:left="88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spacing w:lineRule="auto" w:line="360"/>
        <w:ind w:left="88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Timbro e firma leggibile</w:t>
      </w:r>
    </w:p>
    <w:p>
      <w:pPr>
        <w:pStyle w:val="ListParagraph"/>
        <w:spacing w:lineRule="auto" w:line="360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Book Antiqua" w:hAnsi="Book Antiqua"/>
        </w:rPr>
        <w:t>N.B.: allegare coma fotostatica di un documento d'identità in corso di validità (ed eventuale procura nel caso in cui i poteri di firma non risultino dalla Camera di Commercio)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d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21d3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21d3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21d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21d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21d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21d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21d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21d3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21d3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21d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21d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21d3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21d3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21d3a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21d3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21d3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21d3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21d3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21d3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21d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21d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1d3a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21d3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1d3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21d3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21d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21d3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1d3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21d3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6:00Z</dcterms:created>
  <dc:creator>castellano</dc:creator>
  <dc:description/>
  <dc:language>en-US</dc:language>
  <cp:lastModifiedBy>castellano</cp:lastModifiedBy>
  <dcterms:modified xsi:type="dcterms:W3CDTF">2025-01-1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