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odello - Domanda di partecipazione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 xml:space="preserve">                             </w:t>
        <w:tab/>
        <w:tab/>
        <w:tab/>
      </w:r>
      <w:r>
        <w:rPr>
          <w:sz w:val="24"/>
          <w:szCs w:val="24"/>
        </w:rPr>
        <w:t xml:space="preserve">Alla Centrale Unica di Committenz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/o Comune di Ventimigli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iazza della Libertà, 3 </w:t>
      </w:r>
    </w:p>
    <w:p>
      <w:pPr>
        <w:pStyle w:val="Normal"/>
        <w:spacing w:before="240" w:after="360"/>
        <w:ind w:right="142" w:hanging="0"/>
        <w:jc w:val="both"/>
        <w:rPr>
          <w:bCs/>
          <w:sz w:val="23"/>
          <w:szCs w:val="23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3"/>
          <w:szCs w:val="23"/>
        </w:rPr>
        <w:t>AVVISO PUBBLICO DI MANIFESTAZIONE DI INTERESSE PER L’INDIVIDUAZIONE DI UN PROFESSIONISTA ESTERNO CON ESPERIENZA DI ALMENO TRE ANNI NELLA GESTIONE DI PIANI ECONOMICI E FINANZIARI E DEI RISCHI OPERATIVI PER IL CONFERIMENTO DELL’INCARICO DI SUPPORTO AL RUP NELLA GESTIONE DI ATTIVITA' INERENTI AD OPERAZIONI DI PARTENARIATO PUBBLICO PRIVATO.</w:t>
      </w:r>
    </w:p>
    <w:p>
      <w:pPr>
        <w:pStyle w:val="NormaleWeb"/>
        <w:spacing w:before="0" w:after="120"/>
        <w:jc w:val="both"/>
        <w:rPr>
          <w:iCs/>
        </w:rPr>
      </w:pPr>
      <w:r>
        <w:rPr>
          <w:iCs/>
        </w:rPr>
        <w:t>Il/I sottoscritto:</w:t>
      </w:r>
    </w:p>
    <w:p>
      <w:pPr>
        <w:pStyle w:val="NormaleWeb"/>
        <w:spacing w:lineRule="auto" w:line="360" w:before="10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ome/cognome</w:t>
      </w:r>
      <w:r>
        <w:rPr>
          <w:sz w:val="22"/>
          <w:szCs w:val="22"/>
        </w:rPr>
        <w:t>) 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a__________________________________________(Prov.) 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 Prov._________ Via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EC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in qualità di</w:t>
      </w:r>
      <w:r>
        <w:rPr>
          <w:sz w:val="22"/>
          <w:szCs w:val="22"/>
        </w:rPr>
        <w:t>: (</w:t>
      </w:r>
      <w:r>
        <w:rPr>
          <w:b/>
          <w:bCs/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bero professionista 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(specificare): 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ipologia: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de: ___________________________________Via 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/P.Iva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: 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ltro (specificare): 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azione della propria candidatura alla partecipazione alla manifestazione di interesse indetta dalla stazione appaltante in indirizzo finalizzata alla selezione di un soggetto qualificato per l’affidamento dell’incarico in oggetto,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 w:before="120" w:after="1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sotto la propria responsabilità e consapevole delle sanzioni penali previste dall’art.76 del D.Lgs.n.445/2000, per le ipotesi di falsità in atti e di dichiarazioni menda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trovarsi in alcuna delle cause di esclusione da procedure di gara pubbliche, ai sensi degli artt.94 e 95 del D.Lgs.n.36/2023 né in altre situazioni che costituiscano cause di incapacità a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di essere in possesso del seguente titolo di studio richiesto nell’avviso di manifestazione di interesse in ogget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64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ploma di Laurea in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left="28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onseguito nell’anno _____________________, presso l’Università degli studi di: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left="283" w:hanging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</w:t>
      </w:r>
      <w:r>
        <w:rPr>
          <w:bCs/>
          <w:sz w:val="24"/>
          <w:szCs w:val="24"/>
        </w:rPr>
        <w:t xml:space="preserve"> (</w:t>
      </w:r>
      <w:r>
        <w:rPr>
          <w:bCs/>
          <w:i/>
          <w:iCs/>
          <w:sz w:val="22"/>
          <w:szCs w:val="22"/>
        </w:rPr>
        <w:t>solo in caso di società di qualsiasi tipologia</w:t>
      </w:r>
      <w:r>
        <w:rPr>
          <w:bCs/>
          <w:sz w:val="24"/>
          <w:szCs w:val="24"/>
        </w:rPr>
        <w:t>): di essere iscritto nel registro della Camera di Commercio di____________________________, per attività pertinenti all’oggetto dell’avviso pubblico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 di essere in possesso dell’esperienza pluriennale richiesta (</w:t>
      </w:r>
      <w:r>
        <w:rPr>
          <w:b/>
          <w:bCs/>
          <w:sz w:val="24"/>
          <w:szCs w:val="24"/>
          <w:u w:val="single"/>
        </w:rPr>
        <w:t>almeno tre anni</w:t>
      </w:r>
      <w:r>
        <w:rPr>
          <w:sz w:val="24"/>
          <w:szCs w:val="24"/>
        </w:rPr>
        <w:t>) nella gestione di piani economici e finanziari e dei rischi operativi nell’ambito di procedure afferenti a contratti di partenariato pubblico privato (PPP), che riporta nel seguente prospett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30"/>
        <w:gridCol w:w="1417"/>
        <w:gridCol w:w="1985"/>
        <w:gridCol w:w="25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logia/forma di PPP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olo ricoper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committ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l’incarico</w:t>
            </w:r>
          </w:p>
        </w:tc>
      </w:tr>
      <w:tr>
        <w:trPr>
          <w:trHeight w:val="6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 allega anche una </w:t>
      </w:r>
      <w:r>
        <w:rPr>
          <w:sz w:val="24"/>
          <w:szCs w:val="24"/>
          <w:u w:val="single"/>
        </w:rPr>
        <w:t>breve relazione</w:t>
      </w:r>
      <w:r>
        <w:rPr>
          <w:sz w:val="24"/>
          <w:szCs w:val="24"/>
        </w:rPr>
        <w:t xml:space="preserve"> contenente una descrizione specifica delle esperienze pregresse maturate nella gestione dei piani economici e finanziari e dei rischi nell’ambito dei contratti di PPP.</w:t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spacing w:before="0" w:after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, altresì, alla presente domanda di interesse il </w:t>
      </w:r>
      <w:r>
        <w:rPr>
          <w:sz w:val="24"/>
          <w:szCs w:val="24"/>
          <w:u w:val="single"/>
        </w:rPr>
        <w:t>CURRICULUM</w:t>
      </w:r>
      <w:r>
        <w:rPr>
          <w:sz w:val="24"/>
          <w:szCs w:val="24"/>
        </w:rPr>
        <w:t xml:space="preserve"> del professionista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mato digitalm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(il singolo professionista o il legale rappresentante in caso di società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strike w:val="false"/>
      <w:dstrike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b/>
    </w:rPr>
  </w:style>
  <w:style w:type="character" w:styleId="CorpodeltestoCarattere">
    <w:name w:val="Corpo del testo Carattere"/>
    <w:qFormat/>
    <w:rPr>
      <w:b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Uff. Contratti</dc:creator>
  <dc:description/>
  <cp:keywords/>
  <dc:language>en-US</dc:language>
  <cp:lastModifiedBy>Delpinto@ventimiglia.local</cp:lastModifiedBy>
  <cp:lastPrinted>2016-09-15T18:07:00Z</cp:lastPrinted>
  <dcterms:modified xsi:type="dcterms:W3CDTF">2025-05-15T11:28:00Z</dcterms:modified>
  <cp:revision>603</cp:revision>
  <dc:subject/>
  <dc:title>ISTANZA DI AMMISSIONE ALLA GARA A PUBBLICO INCANTO E CONNESSA DICHIARAZIONE</dc:title>
</cp:coreProperties>
</file>