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L COMANDO POLIZIA LOCAL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Comune di VENTIMIG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NUCLEO COMMERC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to/a__________________________________________________________il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Via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 partita IVA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_______________________________ della ditta/società ____________________________ 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a _______________________________Via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registro imprese presso la CCIAA di ____________________________ da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numero iscrizione 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n.______________________        </w:t>
      </w:r>
      <w:r>
        <w:rPr>
          <w:rFonts w:cs="Arial" w:ascii="Arial" w:hAnsi="Arial"/>
          <w:b/>
          <w:bCs/>
          <w:u w:val="single"/>
        </w:rPr>
        <w:t>PEC</w:t>
      </w:r>
      <w:r>
        <w:rPr>
          <w:rFonts w:cs="Arial" w:ascii="Arial" w:hAnsi="Arial"/>
        </w:rPr>
        <w:t xml:space="preserve"> _______________________ @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iscrizione alla LISTA DI SPUNTA</w:t>
      </w:r>
      <w:r>
        <w:rPr>
          <w:rFonts w:cs="Arial" w:ascii="Arial" w:hAnsi="Arial"/>
        </w:rPr>
        <w:t xml:space="preserve"> relativa: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al Mercato Coperto di Ventimiglia – PRODUTTORI DIRETT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alla present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documento di riconoscimento in corso di validità e codice fiscale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permesso di soggiorno in corso di validità per i cittadini extracomunitari (se scaduto, accompagnato dalla ricevuta della richiesta di rinnovo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A Attività di vendita diretta al dettaglio di produttore agricol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emi di iscrizione alla Camera di Commerci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certificazione del possesso dei requisiti moral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endita di generi alimentari e/o somministrazione di alimenti e bevande: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Autocertificazioni dei requisiti professionali del preposto;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notifica sanitaria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NB: </w:t>
      </w:r>
      <w:r>
        <w:rPr>
          <w:rFonts w:cs="Arial" w:ascii="Arial" w:hAnsi="Arial"/>
          <w:b/>
          <w:bCs/>
          <w:color w:val="000000"/>
          <w:u w:val="single"/>
        </w:rPr>
        <w:t>L’iscrizione sarà effettiva, esclusivamente per le domande pervenute con documentazione completa, dal venerdì della settimana successiva a quella di presentazione della domanda. Per le domande incomplete sarà inoltrata richiesta di integrazioni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_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00"/>
        <w:ind w:firstLine="59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widowControl w:val="false"/>
        <w:spacing w:lineRule="exact" w:line="300"/>
        <w:ind w:firstLine="59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9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sectPr>
      <w:type w:val="nextPage"/>
      <w:pgSz w:w="11906" w:h="16838"/>
      <w:pgMar w:left="1021" w:right="102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5:00Z</dcterms:created>
  <dc:creator>Edith Ansalone</dc:creator>
  <dc:description/>
  <cp:keywords/>
  <dc:language>en-US</dc:language>
  <cp:lastModifiedBy>nervino</cp:lastModifiedBy>
  <cp:lastPrinted>2021-07-28T18:10:00Z</cp:lastPrinted>
  <dcterms:modified xsi:type="dcterms:W3CDTF">2023-10-12T07:54:00Z</dcterms:modified>
  <cp:revision>10</cp:revision>
  <dc:subject/>
  <dc:title/>
</cp:coreProperties>
</file>