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L COMANDO POLIZIA LOCA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Comune di VENTIMIGLIA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CLEO COMMERCI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nato/a __________________________________________il________________________________________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Via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 partita IVA______________________________________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 qualità di______________________________della ditta/società___________________________________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ede legale a________________________________Via___________________________________________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scritto al registro imprese presso la CCIAA di ____________________________ dal_____________________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n numero iscrizione  ________________________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lefono n._____________________         PEC _______________________ @ ______________________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in possesso di: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- autorizzazione n. ________________________ per il commercio su posteggio, rilasciata dal </w:t>
      </w:r>
      <w:r>
        <w:rPr>
          <w:rFonts w:cs="Arial" w:ascii="Arial" w:hAnsi="Arial"/>
          <w:u w:val="single"/>
        </w:rPr>
        <w:t>comune ligure</w:t>
      </w:r>
      <w:r>
        <w:rPr>
          <w:rFonts w:cs="Arial" w:ascii="Arial" w:hAnsi="Arial"/>
        </w:rPr>
        <w:t xml:space="preserve"> di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 xml:space="preserve">______________________________________________________________ il ________________________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- autorizzazione n. ___________________ per il commercio in forma itinerante, rilasciata dal </w:t>
      </w:r>
      <w:r>
        <w:rPr>
          <w:rFonts w:cs="Arial" w:ascii="Arial" w:hAnsi="Arial"/>
          <w:u w:val="single"/>
        </w:rPr>
        <w:t>comune italiano</w:t>
      </w:r>
      <w:r>
        <w:rPr>
          <w:rFonts w:cs="Arial" w:ascii="Arial" w:hAnsi="Arial"/>
        </w:rPr>
        <w:t xml:space="preserve"> di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il ________________________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ubentrato nella gestione dell’azienda (affitto/acquisto):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____________________________________________________________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_______________il_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/legale rappresentante della ditta/società 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</w:rPr>
        <w:t>C.F.______________________________________ partita IVA____________________________ _________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a _______________________________Via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</w:rPr>
        <w:t>telefono n.______________________         PEC _______________________ @ 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i precedente autorizzazione n. ________________________ per il commercio su area pubblica, rilasciata dal Comune di _____________________________________________ il 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inserito nella stessa posizione nella lista di spunta relativa 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l Mercato ________________________________________________________ di Ventimig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re alla present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o di riconoscimento in corso di validità e codice fiscale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color w:val="000000"/>
        </w:rPr>
        <w:t>permesso di soggiorno in corso di validità per i cittadini extracomunitari (se scaduto, accompagnato dalla ricevuta della richiesta di rinnovo)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color w:val="000000"/>
        </w:rPr>
        <w:t>autorizzazione al commercio su aree pubbliche e/o copia pratica SUAP di subingresso inoltrata al Comune titolare dell’autorizzazione oggetto di volturazione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tazione annuale e carta d’esercizio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color w:val="000000"/>
        </w:rPr>
        <w:t>estremi di iscrizione alla Camera di Commercio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certificazione del possesso dei requisiti morali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endita di generi alimentari e/o somministrazione di alimenti e bevande:</w:t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certificazioni dei requisiti professionali del preposto;</w:t>
      </w:r>
    </w:p>
    <w:p>
      <w:pPr>
        <w:pStyle w:val="Normal"/>
        <w:widowControl w:val="false"/>
        <w:numPr>
          <w:ilvl w:val="1"/>
          <w:numId w:val="2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notifica sanitari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color w:val="000000"/>
        </w:rPr>
        <w:t>In caso di acquisto o affitto d’azienda il relativo atto pubblico o scrittura privata autenticat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reintestazione la lettera di disdetta del precedente contratto nelle forme previste dal medesim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firstLine="59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spacing w:lineRule="auto" w:line="360"/>
        <w:ind w:firstLine="5940"/>
        <w:jc w:val="center"/>
        <w:rPr/>
      </w:pP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spacing w:lineRule="auto" w:line="360"/>
        <w:ind w:firstLine="59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21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5:00Z</dcterms:created>
  <dc:creator>Edith Ansalone</dc:creator>
  <dc:description/>
  <cp:keywords/>
  <dc:language>en-US</dc:language>
  <cp:lastModifiedBy>nervino</cp:lastModifiedBy>
  <cp:lastPrinted>2023-06-22T18:03:00Z</cp:lastPrinted>
  <dcterms:modified xsi:type="dcterms:W3CDTF">2023-06-22T16:03:00Z</dcterms:modified>
  <cp:revision>8</cp:revision>
  <dc:subject/>
  <dc:title/>
</cp:coreProperties>
</file>