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Allegato 2)</w:t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b/>
          <w:i/>
          <w:sz w:val="40"/>
        </w:rPr>
        <w:t>Città di Ventimiglia</w:t>
      </w:r>
      <w:r>
        <w:rPr>
          <w:i/>
          <w:sz w:val="40"/>
        </w:rPr>
        <w:t xml:space="preserve"> </w:t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  <w:t>Corpo Polizia Loc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DICHIARAZIONE DI 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Manifestazione d’interesse all’affidamento in concessione del servizio biennale di rimozione, blocco, trasporto, deposito e custodia dei veicoli rimossi dalle aree pubbliche o private ad uso pubblico nei casi previsti dal Codice della Strada e dalle altre norme che disciplinano la materia nel territorio comunale della città di Ventimig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__________ nato (luogo e data di nascita) _______________________________________________________ residente in: Via __________________________________________________ n. ___________ Comune ______________________________________________ Prov._________ Tel. n. _________________________ Cellulare n. __________________________ in qualità di (barrare la casella che interessa)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o legale rappresentante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soggetto munito di poteri idonei ad impegnare la volontà del soggetto interessato (precisare di seguito la qualifica) _______________________________________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ll’operatore economico</w:t>
      </w:r>
      <w:r>
        <w:rPr>
          <w:sz w:val="24"/>
          <w:szCs w:val="24"/>
        </w:rPr>
        <w:t xml:space="preserve"> _________________________________________________________ codice fiscale: _____________________________ partita IVA: ___________________________ con sede legale a ___________________________________________________ (prov. ______) in via ______________________________________________________________ n. _________ e sede operativa a __________________________________________________ (prov. ______) in via ______________________________________________________________ n. _________ Tel. __________________ Fax __________________ Email ______________________________ 2 PEC:__________________________________________________________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operatore economico è interessato a partecipare alla procedura negoziata, senza bando, di cui all’art. 63 del D.Lgs. n. 50/2016, ai sensi dell’articolo 1 comma 2 lettera b) del D.L. n. 76/2020 convertito con modificazioni in Legge n. 120/2020, senza vincolo del numero di invitati per l’affidamento della concessione in oggetto, e a tal fine “consapevole che la falsità in atti e le dichiarazioni mendaci sono punite ai sensi del codice penale e delle leggi speciali vigenti in materia (art. 76 del D.P.R. n. 445/2000 e s.m.i.)”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CHIARA e ATTESTA </w:t>
      </w:r>
      <w:r>
        <w:rPr>
          <w:sz w:val="24"/>
          <w:szCs w:val="24"/>
        </w:rPr>
        <w:t>espressamente che l’operatore economico: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si trova in alcuna delle cause di esclusione previste dall’art. 80 del D.Lgs. 50/2016 e s.m.i.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si trova in alcuna delle cause ostative alla partecipazione di cui all’art. 53, comma 16-ter del D.Lgs. 165/2001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si trova in alcuna ulteriore situazione di divieto a contrattare con la pubblica amministrazione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è iscritto nel Registro delle Imprese presso la Camera di Commercio di _________________ ____________________________________________________________________________ numero di iscrizione_________________________ data di iscrizione _____________________ specifico settore di attività _______________________________________________________ ____________________________________________________________________________ e risulta in esercizio alla data di scadenza per la presentazione della manifestazione di interesse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ha sempre fatto fronte ai propri impegni nei confronti di istituto bancario o intermediario autorizzato ai sensi del D.Lgs. n. 385/93 con regolarità e puntualità (in caso di partecipazione plurima la dichiarazione va fatta da ogni partecipante e/o componente del raggruppamento o consorzio)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svolto negli ultimi tre anni antecedenti alla data di pubblicazione del bando almeno un servizio di rimozione e custodia, per un periodo complessivo di almeno 12 (dodici) mesi anche se non continuativi, e non è incorso in risoluzioni contrattuali per inadempienze con precedenti stazioni appaltanti (in caso di raggruppamenti temporanei o consorzi ordinari di concorrenti, i requisiti di cui al presente punto dovranno essere posseduti dal mandatario nella misura maggioritaria e dovranno indicare in sede di gara le parti del servizio che intendono realizzare);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è informato che, ai sensi e per gli effetti del combinato disposto del Regolamento Generale sulla Protezione dei Dati (Regolamento UE 2016/679 del Parlamento Europeo e del Consiglio del 27/04/2016, applicabile a far data dal 25/05/2018) e del D.lgs. 30 giugno 2003 n. 196 (tuttora in vigore per le parti non in contrasto con il suddetto Regolamento), i dati personali raccolti saranno trattati, anche con strumenti informatici, esclusivamente nell’ambito della presente procedura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tta, senza condizione o riserva alcuna, tutte le norme e condizioni contenute nell’Avviso pubblico di manifestazione di interesse inerente la concessione in oggetto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 Firma/e digitale/i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  <w:u w:val="single"/>
        </w:rPr>
        <w:t>AVVERTENZE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 presente modulo deve essere sottoscritto digitalmente dal titolare o dal legale rappresentante, o da altra persona dotata di poteri di firma, dell’operatore economico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l caso di concorrenti associati o consorziati, il presente modulo deve essere reso e sottoscritto digitalmente anche dai legali rappresentanti o procuratori degli ulteriori operatori partecipanti alla manifestazione di interesse, con indicazione del ruolo ricoperto nell’associazione o nel consorzio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l caso in cui la presente domanda di partecipazione sia resa e sottoscritta da un procuratore generale o speciale, l’operatore economico dovrà allegare copia scansionata della procura notarile che attesti i poteri del sottoscrittore, corredata da dichiarazione di autenticità ai sensi dell’art. 19 del D.P.R. n. 445/2000 e s.m.i. firmata digitalmente dal titolare o legale rappresentante (o persona munita di comprovati poteri di firma) dell’operatore economico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gli spazi riservati nel presente modulo non sono sufficienti è possibile integrarli aggiungendone al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c2c14"/>
    <w:pPr>
      <w:keepNext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2c14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c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6</Words>
  <Characters>4996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47:00Z</dcterms:created>
  <dc:creator>genovese</dc:creator>
  <dc:description/>
  <dc:language>en-US</dc:language>
  <cp:lastModifiedBy>villano sandro</cp:lastModifiedBy>
  <dcterms:modified xsi:type="dcterms:W3CDTF">2023-03-01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