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  <w:gridCol w:w="818"/>
      </w:tblGrid>
      <w:tr>
        <w:trPr>
          <w:trHeight w:val="540" w:hRule="atLeast"/>
        </w:trPr>
        <w:tc>
          <w:tcPr>
            <w:tcW w:w="88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81650" cy="5810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2" r="-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/>
            <w:shd w:fill="3978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8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SPOGLIO del SENATO</w:t>
      </w:r>
      <w:r>
        <w:rPr>
          <w:rFonts w:cs="Arial" w:ascii="Arial" w:hAnsi="Arial"/>
          <w:b/>
          <w:bCs/>
          <w:color w:val="FF0000"/>
          <w:sz w:val="18"/>
          <w:szCs w:val="18"/>
        </w:rPr>
        <w:br/>
        <w:t>dati definitivi: 15.05.200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80"/>
          <w:sz w:val="18"/>
          <w:szCs w:val="18"/>
          <w:lang w:eastAsia="it-IT"/>
        </w:rPr>
      </w:r>
    </w:p>
    <w:tbl>
      <w:tblPr>
        <w:tblW w:w="97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90"/>
        <w:gridCol w:w="4598"/>
      </w:tblGrid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val="en-US" w:eastAsia="it-IT"/>
              </w:rPr>
              <w:drawing>
                <wp:inline distT="0" distB="0" distL="0" distR="0">
                  <wp:extent cx="3171825" cy="16573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4"/>
              <w:gridCol w:w="1213"/>
              <w:gridCol w:w="1618"/>
              <w:gridCol w:w="403"/>
            </w:tblGrid>
            <w:tr>
              <w:trPr/>
              <w:tc>
                <w:tcPr>
                  <w:tcW w:w="44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>i candidati vincitori nei diversi collegi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COLLEGIO 1: </w:t>
                  </w: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br/>
                    <w:t xml:space="preserve">IMPERIA - ALBENGA </w:t>
                  </w:r>
                </w:p>
              </w:tc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Casa delle Libertà 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t xml:space="preserve">Gabriele Boscetto 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55% 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COLLEGIO 2: </w:t>
                  </w: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br/>
                    <w:t xml:space="preserve">SAVONA </w:t>
                  </w:r>
                </w:p>
              </w:tc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>Ulivo per Rutelli</w:t>
                    <w:br/>
                    <w:t>Casa delle Libertà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t>Egidio Enrico Pedrini</w:t>
                    <w:br/>
                    <w:t>Stanislao Sambin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>44%</w:t>
                    <w:br/>
                    <w:t>42%</w:t>
                  </w: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COLLEGIO 3: </w:t>
                  </w: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br/>
                    <w:t xml:space="preserve">GENOVA PONENTE </w:t>
                  </w:r>
                </w:p>
              </w:tc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Ulivo per Rutelli 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t xml:space="preserve">Aleandro Longhi 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56% 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COLLEGIO 4: </w:t>
                  </w: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br/>
                    <w:t xml:space="preserve">GENOVA CENTRO </w:t>
                  </w:r>
                </w:p>
              </w:tc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Ulivo per Rutelli 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t xml:space="preserve">Fernando Dalla Chiesa 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49% 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COLLEGIO 5: </w:t>
                  </w: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br/>
                    <w:t xml:space="preserve">GENOVA LEVANTE - CHIAVARI </w:t>
                  </w:r>
                </w:p>
              </w:tc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>Casa delle Libertà</w:t>
                    <w:br/>
                    <w:t>Ulivo per Rutelli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t>Luigi Grillo</w:t>
                    <w:br/>
                    <w:t>Francesco Martone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>50%</w:t>
                    <w:br/>
                    <w:t>37%</w:t>
                  </w: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 xml:space="preserve">COLLEGIO 6: </w:t>
                  </w: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br/>
                    <w:t>SESTRI LEVANTE -</w:t>
                    <w:br/>
                    <w:t xml:space="preserve">LA SPEZIA </w:t>
                  </w:r>
                </w:p>
              </w:tc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>Ulivo per Rutelli</w:t>
                    <w:br/>
                    <w:t>Casa delle Libertà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8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t>Giovanni Lorenzo Forcieri</w:t>
                    <w:br/>
                    <w:t>Andrea Corrado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7"/>
                      <w:szCs w:val="17"/>
                      <w:lang w:eastAsia="it-IT"/>
                    </w:rPr>
                    <w:t>48%</w:t>
                    <w:br/>
                    <w:t>39%</w:t>
                  </w:r>
                  <w:r>
                    <w:rPr>
                      <w:rFonts w:eastAsia="Times New Roman" w:cs="Arial" w:ascii="Arial" w:hAnsi="Arial"/>
                      <w:color w:val="000080"/>
                      <w:sz w:val="17"/>
                      <w:szCs w:val="17"/>
                      <w:lang w:eastAsia="it-I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80"/>
          <w:sz w:val="18"/>
          <w:szCs w:val="18"/>
          <w:lang w:eastAsia="it-IT"/>
        </w:rPr>
        <w:t>COLLEGIO 1:</w:t>
        <w:br/>
        <w:t>IMPERIA - ALBENGA</w:t>
      </w:r>
      <w:r>
        <w:rPr/>
        <w:br/>
        <w:t>Parlamentari uscenti: Giorgio Bornacin (Alleanza Nazionale) - Roberto Avogadro (Lega Nord)</w:t>
        <w:br/>
        <w:t xml:space="preserve">SEZIONI TOTALI: 331 </w:t>
        <w:br/>
        <w:t xml:space="preserve">SEZIONI SCRUTINATE: 331 - 100% </w:t>
      </w:r>
    </w:p>
    <w:tbl>
      <w:tblPr>
        <w:tblW w:w="60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0"/>
        <w:gridCol w:w="2207"/>
        <w:gridCol w:w="740"/>
        <w:gridCol w:w="573"/>
      </w:tblGrid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it-IT"/>
              </w:rPr>
              <w:t xml:space="preserve">LISTA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it-IT"/>
              </w:rPr>
              <w:t xml:space="preserve">CANDIDATI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it-IT"/>
              </w:rPr>
              <w:t xml:space="preserve">VOTI 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it-IT"/>
              </w:rPr>
              <w:t xml:space="preserve">% 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Emma Bonino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Giuseppe Maltese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4788 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3% 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Ulivo per Rutelli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Manfredo Manfredi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54622 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32% 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Casa delle Libertà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Gabriele Boscetto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93110 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55% 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Democrazia Europea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Graziano Crepaldi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1668 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1% 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Rifondazione Comunista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Camillo Brighenti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7499 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4% 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Lista Di Pietro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Anna Maria Panarello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6624 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4%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80"/>
          <w:sz w:val="18"/>
          <w:szCs w:val="18"/>
          <w:lang w:eastAsia="it-IT"/>
        </w:rPr>
        <w:br/>
        <w:br/>
      </w:r>
      <w:bookmarkStart w:id="0" w:name="2"/>
      <w:bookmarkEnd w:id="0"/>
      <w:r>
        <w:rPr>
          <w:rFonts w:eastAsia="Times New Roman" w:cs="Arial" w:ascii="Arial" w:hAnsi="Arial"/>
          <w:b/>
          <w:bCs/>
          <w:color w:val="000080"/>
          <w:sz w:val="18"/>
          <w:szCs w:val="18"/>
          <w:lang w:eastAsia="it-IT"/>
        </w:rPr>
        <w:t>COLLEGIO 2:</w:t>
        <w:br/>
        <w:t>SAVONA</w:t>
      </w:r>
      <w:r>
        <w:rPr/>
        <w:br/>
        <w:t xml:space="preserve">Parlamentare uscente: Giovanni Russo (Democratici di Sinistra) </w:t>
        <w:br/>
        <w:t xml:space="preserve">SEZIONI TOTALI: 276 </w:t>
        <w:br/>
        <w:t xml:space="preserve">SEZIONI SCRUTINATE: 276 - 100% </w:t>
      </w:r>
    </w:p>
    <w:tbl>
      <w:tblPr>
        <w:tblW w:w="60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09"/>
        <w:gridCol w:w="2622"/>
        <w:gridCol w:w="659"/>
        <w:gridCol w:w="510"/>
      </w:tblGrid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it-IT"/>
              </w:rPr>
              <w:t xml:space="preserve">LISTA 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it-IT"/>
              </w:rPr>
              <w:t xml:space="preserve">CANDIDATI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it-IT"/>
              </w:rPr>
              <w:t xml:space="preserve">VOTI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it-IT"/>
              </w:rPr>
              <w:t xml:space="preserve">% 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Emma Bonino 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Gabriela De Santi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4277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3% 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Ulivo per Rutelli 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Egidio Enrico Pedrini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75127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44% 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Casa delle Libertà 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Stanislao Alessandro Sambin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70929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42% 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Democrazia Europea 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Cesare Badoino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3841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2% 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Rifondazione Comunista 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Patrizia Turchi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9681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6% 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Lista Di Pietro 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Giancarlo Bertolazzi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5731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3%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80"/>
          <w:sz w:val="18"/>
          <w:szCs w:val="18"/>
          <w:lang w:eastAsia="it-IT"/>
        </w:rPr>
        <w:br/>
        <w:br/>
      </w:r>
      <w:bookmarkStart w:id="1" w:name="3"/>
      <w:bookmarkEnd w:id="1"/>
      <w:r>
        <w:rPr>
          <w:rFonts w:eastAsia="Times New Roman" w:cs="Arial" w:ascii="Arial" w:hAnsi="Arial"/>
          <w:b/>
          <w:bCs/>
          <w:color w:val="000080"/>
          <w:sz w:val="18"/>
          <w:szCs w:val="18"/>
          <w:lang w:eastAsia="it-IT"/>
        </w:rPr>
        <w:t>COLLEGIO 3:</w:t>
        <w:br/>
        <w:t>GENOVA PONENTE</w:t>
      </w:r>
      <w:r>
        <w:rPr/>
        <w:br/>
        <w:t xml:space="preserve">Parlamentare uscente: Carlo Rognoni (Democratici di Sinistra) </w:t>
        <w:br/>
        <w:t xml:space="preserve">SEZIONI TOTALI: 284 </w:t>
        <w:br/>
        <w:t xml:space="preserve">SEZIONI SCRUTINATE: 284 - 100% </w:t>
      </w:r>
    </w:p>
    <w:tbl>
      <w:tblPr>
        <w:tblW w:w="60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10"/>
        <w:gridCol w:w="2008"/>
        <w:gridCol w:w="779"/>
        <w:gridCol w:w="603"/>
      </w:tblGrid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it-IT"/>
              </w:rPr>
              <w:t xml:space="preserve">LISTA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it-IT"/>
              </w:rPr>
              <w:t xml:space="preserve">CANDIDATI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it-IT"/>
              </w:rPr>
              <w:t xml:space="preserve">VOTI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it-IT"/>
              </w:rPr>
              <w:t xml:space="preserve">%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Emma Bonino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Elisa Marchiori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3621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2%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Ulivo per Rutelli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Aleandro Longhi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95998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56%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Casa delle Libertà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Ferruccio Barnaba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49524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29%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Democrazia Europea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Vincenzo Rondoni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2961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2%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Rifondazione Comunista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Giordano Bruschi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13005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8%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Lista Di Pietro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Donato Altamura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5728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3%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80"/>
          <w:sz w:val="18"/>
          <w:szCs w:val="18"/>
          <w:lang w:eastAsia="it-IT"/>
        </w:rPr>
        <w:br/>
        <w:br/>
      </w:r>
      <w:bookmarkStart w:id="2" w:name="4"/>
      <w:bookmarkEnd w:id="2"/>
      <w:r>
        <w:rPr>
          <w:rFonts w:eastAsia="Times New Roman" w:cs="Arial" w:ascii="Arial" w:hAnsi="Arial"/>
          <w:b/>
          <w:bCs/>
          <w:color w:val="000080"/>
          <w:sz w:val="18"/>
          <w:szCs w:val="18"/>
          <w:lang w:eastAsia="it-IT"/>
        </w:rPr>
        <w:t>COLLEGIO 4:</w:t>
        <w:br/>
        <w:t>GENOVA CENTRO</w:t>
      </w:r>
      <w:r>
        <w:rPr/>
        <w:br/>
        <w:t xml:space="preserve">Parlamentari uscenti: Aurelio Crippa (Rifondazione Comunista) - Giulio Mario Terracina (Forza Italia) </w:t>
        <w:br/>
        <w:t xml:space="preserve">SEZIONI TOTALI: 285 </w:t>
        <w:br/>
        <w:t xml:space="preserve">SEZIONI SCRUTINATE: 285 - 100% </w:t>
      </w:r>
    </w:p>
    <w:tbl>
      <w:tblPr>
        <w:tblW w:w="60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27"/>
        <w:gridCol w:w="2288"/>
        <w:gridCol w:w="724"/>
        <w:gridCol w:w="561"/>
      </w:tblGrid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it-IT"/>
              </w:rPr>
              <w:t xml:space="preserve">LISTA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it-IT"/>
              </w:rPr>
              <w:t xml:space="preserve">CANDIDATI 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it-IT"/>
              </w:rPr>
              <w:t xml:space="preserve">VOTI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it-IT"/>
              </w:rPr>
              <w:t xml:space="preserve">% 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Emma Bonino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Bruno Fedi 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4252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2% 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Ulivo per Rutelli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Fernando Dalla Chiesa 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85129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49% 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Casa delle Libertà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Gian Nicola Amoretti 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62868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37% 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Democrazia Europea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Alessandro Grillo 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2960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2% 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Rifondazione Comunista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Franco Zunino 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11218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7% 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Lista Di Pietro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Giovanna Molisso 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5659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3%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80"/>
          <w:sz w:val="18"/>
          <w:szCs w:val="18"/>
          <w:lang w:eastAsia="it-IT"/>
        </w:rPr>
        <w:br/>
        <w:br/>
      </w:r>
      <w:bookmarkStart w:id="3" w:name="5"/>
      <w:bookmarkEnd w:id="3"/>
      <w:r>
        <w:rPr>
          <w:rFonts w:eastAsia="Times New Roman" w:cs="Arial" w:ascii="Arial" w:hAnsi="Arial"/>
          <w:b/>
          <w:bCs/>
          <w:color w:val="000080"/>
          <w:sz w:val="18"/>
          <w:szCs w:val="18"/>
          <w:lang w:eastAsia="it-IT"/>
        </w:rPr>
        <w:t>COLLEGIO 5:</w:t>
        <w:br/>
        <w:t>GENOVA LEVANTE - CHIAVARI</w:t>
      </w:r>
      <w:r>
        <w:rPr/>
        <w:br/>
        <w:t xml:space="preserve">Parlamentari uscenti: Luigi Grillo (Forza Italia) - Maria Grazia Daniele (Democratici di Sinistra) </w:t>
        <w:br/>
        <w:t xml:space="preserve">SEZIONI TOTALI: 340 </w:t>
        <w:br/>
        <w:t xml:space="preserve">SEZIONI SCRUTINATE: 340 - 100% </w:t>
      </w:r>
    </w:p>
    <w:tbl>
      <w:tblPr>
        <w:tblW w:w="60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08"/>
        <w:gridCol w:w="2316"/>
        <w:gridCol w:w="719"/>
        <w:gridCol w:w="557"/>
      </w:tblGrid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it-IT"/>
              </w:rPr>
              <w:t xml:space="preserve">LISTA 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it-IT"/>
              </w:rPr>
              <w:t xml:space="preserve">CANDIDATI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it-IT"/>
              </w:rPr>
              <w:t xml:space="preserve">VOTI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it-IT"/>
              </w:rPr>
              <w:t xml:space="preserve">% 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Emma Bonino 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Giuliana M.R. Graffigna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5272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3% 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Ulivo per Rutelli 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Francesco Martona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71916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37% 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Casa delle Libertà 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Luigi Grillo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96345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50% 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Democrazia Europea 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Marisa Aureli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3983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2% 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Rifondazione Comunista 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Riccardo Cecconi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9097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5% 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Lista Di Pietro 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Giorgio Bonsignore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6655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3%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80"/>
          <w:sz w:val="18"/>
          <w:szCs w:val="18"/>
          <w:lang w:eastAsia="it-IT"/>
        </w:rPr>
        <w:br/>
        <w:br/>
      </w:r>
      <w:bookmarkStart w:id="4" w:name="6"/>
      <w:bookmarkEnd w:id="4"/>
      <w:r>
        <w:rPr>
          <w:rFonts w:eastAsia="Times New Roman" w:cs="Arial" w:ascii="Arial" w:hAnsi="Arial"/>
          <w:b/>
          <w:bCs/>
          <w:color w:val="000080"/>
          <w:sz w:val="18"/>
          <w:szCs w:val="18"/>
          <w:lang w:eastAsia="it-IT"/>
        </w:rPr>
        <w:t>COLLEGIO 6:</w:t>
        <w:br/>
        <w:t>SESTRI LEVANTE - LA SPEZIA</w:t>
      </w:r>
      <w:r>
        <w:rPr/>
        <w:br/>
        <w:t xml:space="preserve">Parlamentare uscente: Giovanni Lorenzo Forcieri (Democratici di Sinistra) </w:t>
        <w:br/>
        <w:t xml:space="preserve">SEZIONI TOTALI: 291 </w:t>
        <w:br/>
        <w:t xml:space="preserve">SEZIONI SCRUTINATE: 291 - 100% </w:t>
      </w:r>
    </w:p>
    <w:tbl>
      <w:tblPr>
        <w:tblW w:w="60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28"/>
        <w:gridCol w:w="2439"/>
        <w:gridCol w:w="695"/>
        <w:gridCol w:w="538"/>
      </w:tblGrid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it-IT"/>
              </w:rPr>
              <w:t xml:space="preserve">LISTA 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it-IT"/>
              </w:rPr>
              <w:t xml:space="preserve">CANDIDATI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it-IT"/>
              </w:rPr>
              <w:t xml:space="preserve">VOTI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it-IT"/>
              </w:rPr>
              <w:t xml:space="preserve">% 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Emma Bonino 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Federico Favilli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3023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2% 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Ulivo per Rutelli 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Giovanni Lorenzo Forcieri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79420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48% 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Casa delle Libertà 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Andrea Corrado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64494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39% 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Democrazia Europea 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Ivano Dardegno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3671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2% 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Rifondazione Comunista 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Maurizio Graziano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10899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7% 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Lista Di Pietro 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Roberto Quber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4403 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it-IT"/>
              </w:rPr>
              <w:t xml:space="preserve">3%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03:00Z</dcterms:created>
  <dc:creator>Cristina</dc:creator>
  <dc:description/>
  <cp:keywords/>
  <dc:language>en-US</dc:language>
  <cp:lastModifiedBy>Cristina</cp:lastModifiedBy>
  <dcterms:modified xsi:type="dcterms:W3CDTF">2009-01-12T15:10:00Z</dcterms:modified>
  <cp:revision>1</cp:revision>
  <dc:subject/>
  <dc:title/>
</cp:coreProperties>
</file>