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. La comunicazione di avvio del procedimento amministrativo, secondo quanto riportato dalla Legge n. 241/90, deve contenere una tra le seguenti indicazioni: quale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La data entro la quale, secondo i termini previsti dalla legge, deve concludersi il proc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Gli interessati e i contro interessati nel proc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Il mese entro il quale presumibilmente avrà termine il procedimento di risarcimento finanziari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. Nella fase d'iniziativa, in tema di fasi del procedimento amministrativo, è possibile distinguere procedimenti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A istanza di parte e a iniziativa d'uffici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A iniziativa d'ufficio e a iniziativa automati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A presa d’atto privata e a iniziativa d’uffici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3. Nell'ambito del medesimo procedimento, in rapporto anche a quanto legifera il D.P.R. n. 445/00, le certificazioni da rilasciare da uno stesso ufficio in ordine a stati, qualità personali e fatti, concernenti la stessa persona, son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Contenute in un unico docu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Contenute in un unico documento e sono definite certificazioni contemporane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Contenute in non più di tre certificazioni separate e sono definite certificazioni analogh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4. In riferimento al D.P.R. n. 445/00, indicare quale tra le seguenti opzioni di risposta riporta la validità temporale che hanno le dichiarazioni sostitutiv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La stessa degli atti che sostituiscon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Metà della validità temporale degli atti che sostituiscon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empre un ann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5. In base a quanto riportato dalla Legge n. 241/90, un provvedimento amministrativo, carente degli elementi essenziali, è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Null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Annullabil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Irregolar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6. Qual è la denominazione del provvedimento mediante cui la Pubblica amministrazione, nell'esercizio di un'attività discrezionale in funzione preventiva, provvede alla rimozione di un limite legale, che si frappone all'esercizio di un'attività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 Autorizzazion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Concession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Revo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7. L'atto con cui un organo dell'amministrazione decide di esercitare, sulla base di ragioni di ordine organizzativo e funzionale, un potere attribuito alla competenza di un altro organo gerarchicamente subordinato è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L’avocazion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La delegazion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La revoca dell'incaric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8. In riferimento all'art. 65 del D.P.R. n. 445/00, il sistema per la gestione dei flussi documentali non dev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Consentire primariamente l'accesso diretto del cittadino alle informazioni che lo riguardan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Fornire informazioni sul legame esistente tra ciascun documento registrato, il fascicolo e il singolo procedimento cui esso è associa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Consentire lo scambio di informazioni con sistemi per la gestione dei flussi documentali di altre amministrazion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9. Indicare quale delle seguenti opzioni di risposta rientra nei casi in cui sussiste violazione di legg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Violazione di una norma regolamentare vigent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Difetto di istruttori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Illogicità o contraddittorietà della motivazion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0. Indicare quale delle seguenti opzioni di risposta riporta un mezzo di sanatoria degli atti amministrativi, classificato nei «provvedimenti di conservazione»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Conferm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Convalid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anatori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1. Ai sensi del nuovo art. 165 del TUEL, "Ai fini della gestione, nel Piano esecutivo di gestione, le tipologie sono ripartite...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n categorie, in capitoli ed eventualmente in articoli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n categorie e sottocategorie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n settori, in appendici ed eventualmente in corollari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2. Ai sensi del D.Lgs. 118/2011, in base a quale principio la redazione dei documenti contabili deve fondarsi su principi contabili indipendenti ed imparziali verso tutti i destinatari, senza favorire gli interessi o le esigenze di particolari gruppi?</w:t>
        <w:tab/>
      </w:r>
    </w:p>
    <w:p>
      <w:pPr>
        <w:pStyle w:val="Didefault"/>
        <w:numPr>
          <w:ilvl w:val="0"/>
          <w:numId w:val="22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Principio della neutralità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Principio dell'equilibrio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Principio della correttezz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3. A norma dell'art. 174 del D.Lgs. 267/2000, chi presenta all'organo consiliare lo "Schema di bilancio di previsione finanziario" ed il "Documento unico di programmazione"?</w:t>
        <w:tab/>
      </w:r>
    </w:p>
    <w:p>
      <w:pPr>
        <w:pStyle w:val="Didefault"/>
        <w:numPr>
          <w:ilvl w:val="0"/>
          <w:numId w:val="23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'organo esecutivo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'organo consiliare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Segretario comunale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4. Il Consiglio comunale  approva la delibera di salvaguardia degli equilibri di bilancio entro:</w:t>
        <w:tab/>
        <w:tab/>
      </w:r>
    </w:p>
    <w:p>
      <w:pPr>
        <w:pStyle w:val="Didefault"/>
        <w:numPr>
          <w:ilvl w:val="0"/>
          <w:numId w:val="24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31 agosto</w:t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31 luglio</w:t>
        <w:tab/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30 giugno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5.  Ai sensi del D.Lgs. 267/2000, la mozione di sfiducia proposta dal Consiglio comunale nei confronti del Sindaco:</w:t>
        <w:tab/>
        <w:tab/>
        <w:tab/>
        <w:tab/>
        <w:tab/>
        <w:tab/>
      </w:r>
    </w:p>
    <w:p>
      <w:pPr>
        <w:pStyle w:val="Didefault"/>
        <w:numPr>
          <w:ilvl w:val="0"/>
          <w:numId w:val="25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Può essere motivata a discrezione del Consiglio stesso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</w:t>
      </w:r>
      <w:r>
        <w:rPr>
          <w:rFonts w:cs="Arial" w:ascii="Arial" w:hAnsi="Arial"/>
          <w:u w:val="none" w:color="000000"/>
        </w:rPr>
        <w:t>Non deve essere motivata</w:t>
        <w:tab/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</w:t>
      </w:r>
      <w:r>
        <w:rPr>
          <w:rFonts w:cs="Arial" w:ascii="Arial" w:hAnsi="Arial"/>
          <w:u w:val="none" w:color="000000"/>
        </w:rPr>
        <w:t>Deve essere motivata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6. Ai sensi dell'art. 91 del D.Lgs. 267/2000, "Gli organi di vertice delle Amministrazioni locali sono tenuti alla programmazione...</w:t>
        <w:tab/>
        <w:tab/>
        <w:tab/>
        <w:tab/>
        <w:tab/>
        <w:tab/>
        <w:tab/>
      </w:r>
    </w:p>
    <w:p>
      <w:pPr>
        <w:pStyle w:val="Didefault"/>
        <w:numPr>
          <w:ilvl w:val="0"/>
          <w:numId w:val="26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annuale del fabbisogno di personale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triennale del fabbisogno di personale</w:t>
      </w:r>
      <w:r>
        <w:rPr>
          <w:rFonts w:eastAsia="Calibri" w:cs="Arial" w:ascii="Arial" w:hAnsi="Arial"/>
          <w:u w:val="none" w:color="000000"/>
        </w:rPr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decennale del fabbisogno di personale</w:t>
        <w:tab/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7. Nei Comuni con oltre 15.000 abitanti, la carica di Assessore comunale è compatibile con la carica di Consigliere comunale?</w:t>
        <w:tab/>
        <w:tab/>
      </w:r>
    </w:p>
    <w:p>
      <w:pPr>
        <w:pStyle w:val="Didefault"/>
        <w:numPr>
          <w:ilvl w:val="0"/>
          <w:numId w:val="27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</w:t>
      </w:r>
      <w:r>
        <w:rPr>
          <w:rFonts w:cs="Arial" w:ascii="Arial" w:hAnsi="Arial"/>
          <w:u w:val="none" w:color="000000"/>
        </w:rPr>
        <w:t>No, è incompatibile ai sensi dell'art. 64 comma 1 del D.Lgs. 267/2000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 </w:t>
      </w:r>
      <w:r>
        <w:rPr>
          <w:rFonts w:cs="Arial" w:ascii="Arial" w:hAnsi="Arial"/>
          <w:u w:val="none" w:color="000000"/>
        </w:rPr>
        <w:t>Si, ma solo se le cariche sono ricoperte in Comuni diversi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Si, è compatibile ai sensi dell'art. 64 comma 2 del D.Lgs. 165/2001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8. A norma dell'art. 14 del D.Lgs. 267/2000, quali sono i servizi di competenza statale che vengono gestiti dai Comuni?</w:t>
        <w:tab/>
        <w:tab/>
        <w:tab/>
        <w:tab/>
        <w:tab/>
        <w:tab/>
        <w:tab/>
      </w:r>
    </w:p>
    <w:p>
      <w:pPr>
        <w:pStyle w:val="Didefault"/>
        <w:numPr>
          <w:ilvl w:val="0"/>
          <w:numId w:val="28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I servizi elettorali, di stato civile, di anagrafe, di leva militare e di statistica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Esclusivamente i servizi elettorali e di anagrafe</w:t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Esclusivamente i servizi elettorali e di stato civile</w:t>
        <w:tab/>
        <w:tab/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9. Quando, ai sensi dell'art. 39 del D.Lgs. 267/2000, il Presidente del Consiglio comunale è tenuto a riunire il Consiglio in un termine non superiore ai venti giorni?</w:t>
        <w:tab/>
      </w:r>
    </w:p>
    <w:p>
      <w:pPr>
        <w:pStyle w:val="Didefault"/>
        <w:numPr>
          <w:ilvl w:val="0"/>
          <w:numId w:val="29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Quando lo richiedano un quinto dei Consiglieri o il Sindaco, inserendo all'ordine del giorno le questioni richieste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Quando lo richiedano i Consiglieri all'unanimità, inserendo all'ordine del giorno le questioni richieste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Quando lo richiedano la metà più uno dei Consiglieri o il Sindaco, inserendo all'ordine del giorno le questioni richieste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  <w:tab/>
        <w:tab/>
        <w:tab/>
        <w:tab/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0. Con riferimento al bilancio degli EE.LL., la normativa vigente stabilisce che, dopo il termine del 31 dicembre:</w:t>
        <w:tab/>
        <w:tab/>
        <w:tab/>
        <w:tab/>
        <w:tab/>
        <w:tab/>
      </w:r>
    </w:p>
    <w:p>
      <w:pPr>
        <w:pStyle w:val="Didefault"/>
        <w:numPr>
          <w:ilvl w:val="0"/>
          <w:numId w:val="30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Non possono più effettuarsi accertamenti di entrate e impegni di spesa in conto dell'esercizio scaduto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Si possono, comunque, effettuare accertamenti di entrate in conto dell'esercizio scaduto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Si possono, comunque, effettuare impegni di spesa in conto dell'esercizio scaduto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1. Se “A” è maggiore di “B”, “D” è minore di “B”, “B” è maggiore di “S”, “S” è maggiore di “D”, allora:</w:t>
      </w:r>
    </w:p>
    <w:p>
      <w:pPr>
        <w:pStyle w:val="Corpo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rie risulta essere S-D-B-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” è l’ultimo elemento della seri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” è il primo elemento della seri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Completare la seguente associazione. ?:IPPODROMO = CANE:CINODROMO.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ll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ll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Ai fini del Piano Triennale di Prevenzione della Corruzione e della Trasparenza, la mappatura dei processi interni dell’amministrazione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considerata come elemento essenziale ai fini della qualità del PTPCT, ma la sua assenza non comporta un accertamento di mancata adozione del pian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una mera operazione, utile, ma facoltativ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considerata come elemento essenziale ai fini della qualità del PTPCT e la sua assenza può comportare un accertamento di mancata adozione del pian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Il Piano Triennale di Prevenzione della Corruzione e della Trasparenze è adottato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tre anni con aggiornamenti annuali  adottati ogni anno, entro il 31 gennai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31 gennaio di ogni anno, con cadenza triennale che si ripete ciascun anno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tre anni, entro il 31 gennai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Ai sensi del D.Lgs. n. 50/2016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gettazioni definitiva ed esecutiva possono essere svolte dal medesimo soggetto, come da soggetti diversi. Nel secondo caso, non è necessario che il nuovo progettista accetti l’attività di progettazione precedent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gettazioni definitiva ed esecutiva sono, preferibilmente, svolte dal medesimo soggetto onde garantire omogeneità e coerenza al procedimento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gettazioni definitiva ed esecutiva devono necessariamente essere svolte da soggetti diversi, onde garantire maggior controllo e collaborazione nel procediment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Quale di questi criteri viene utilizzato per l’aggiudicazione degli appalti di lavori, servizi o forniture per i contratti stipulati a misura ai sensi del D.Lgs. n. 50/2016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zzo più basso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zzo medi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zzo più alt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Cosa è contenuto nell’incentivo stabilito dal D.Lgs. n. 50/2016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penso spettante per l’attività di collaudo per i dipendenti delle altre pubbliche amministrazion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penso spettante per l’attività di collaudo per i dipendenti della stazione appaltante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penso spettante per l’attività di collaudo per i dipendenti della stazione appaltante e per quelli delle altre amministrazion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Ai sensi del D.Lgs. n. 50/2016 i contratti relativi ai servizi sociali possono essere aggiudicati con il criterio del minor prezzo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facoltà dell’amministrazione aggiudicatarie stabilire il criteri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possono essere aggiudicati esclusivamente sulla base del criterio dell’offerta economicamente più vantaggiosa individuata sulla base del miglior rapporto qualità/prezz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Ai sensi del D.Lgs. n. 50/2016, in materia di lavori pubblici, quali sono i livelli di approfondimento tecnico di progettazione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In base al D.Lgs. n. 50/2016 nelle procedure di affidamento di lavori, servizi e forniture tramite bando o avviso, il nominativo del responsabile unico del procedimento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comunicato solo successivamente alla presentazione delle offert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dicato nel bando o nell’avviso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6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mai indicato per motivi di privacy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</w:num>
  <w:num w:numId="33">
    <w:abstractNumId w:val="1"/>
  </w:num>
  <w:num w:numId="34">
    <w:abstractNumId w:val="1"/>
    <w:lvlOverride w:ilvl="0">
      <w:startOverride w:val="1"/>
    </w:lvlOverride>
  </w:num>
  <w:num w:numId="35">
    <w:abstractNumId w:val="1"/>
  </w:num>
  <w:num w:numId="36">
    <w:abstractNumId w:val="1"/>
  </w:num>
  <w:num w:numId="37">
    <w:abstractNumId w:val="1"/>
    <w:lvlOverride w:ilvl="0">
      <w:startOverride w:val="1"/>
    </w:lvlOverride>
  </w:num>
  <w:num w:numId="38">
    <w:abstractNumId w:val="1"/>
  </w:num>
  <w:num w:numId="39">
    <w:abstractNumId w:val="1"/>
  </w:num>
  <w:num w:numId="40">
    <w:abstractNumId w:val="1"/>
    <w:lvlOverride w:ilvl="0">
      <w:startOverride w:val="1"/>
    </w:lvlOverride>
  </w:num>
  <w:num w:numId="41">
    <w:abstractNumId w:val="1"/>
  </w:num>
  <w:num w:numId="42">
    <w:abstractNumId w:val="1"/>
  </w:num>
  <w:num w:numId="43">
    <w:abstractNumId w:val="1"/>
    <w:lvlOverride w:ilvl="0">
      <w:startOverride w:val="1"/>
    </w:lvlOverride>
  </w:num>
  <w:num w:numId="44">
    <w:abstractNumId w:val="1"/>
  </w:num>
  <w:num w:numId="45">
    <w:abstractNumId w:val="1"/>
  </w:num>
  <w:num w:numId="46">
    <w:abstractNumId w:val="1"/>
    <w:lvlOverride w:ilvl="0">
      <w:startOverride w:val="1"/>
    </w:lvlOverride>
  </w:num>
  <w:num w:numId="47">
    <w:abstractNumId w:val="1"/>
  </w:num>
  <w:num w:numId="48">
    <w:abstractNumId w:val="1"/>
  </w:num>
  <w:num w:numId="49">
    <w:abstractNumId w:val="1"/>
    <w:lvlOverride w:ilvl="0">
      <w:startOverride w:val="1"/>
    </w:lvlOverride>
  </w:num>
  <w:num w:numId="50">
    <w:abstractNumId w:val="1"/>
  </w:num>
  <w:num w:numId="51">
    <w:abstractNumId w:val="1"/>
  </w:num>
  <w:num w:numId="52">
    <w:abstractNumId w:val="1"/>
    <w:lvlOverride w:ilvl="0">
      <w:startOverride w:val="1"/>
    </w:lvlOverride>
  </w:num>
  <w:num w:numId="53">
    <w:abstractNumId w:val="1"/>
  </w:num>
  <w:num w:numId="54">
    <w:abstractNumId w:val="1"/>
  </w:num>
  <w:num w:numId="55">
    <w:abstractNumId w:val="1"/>
    <w:lvlOverride w:ilvl="0">
      <w:startOverride w:val="1"/>
    </w:lvlOverride>
  </w:num>
  <w:num w:numId="56">
    <w:abstractNumId w:val="1"/>
  </w:num>
  <w:num w:numId="57">
    <w:abstractNumId w:val="1"/>
  </w:num>
  <w:num w:numId="58">
    <w:abstractNumId w:val="1"/>
    <w:lvlOverride w:ilvl="0">
      <w:startOverride w:val="1"/>
    </w:lvlOverride>
  </w:num>
  <w:num w:numId="59">
    <w:abstractNumId w:val="1"/>
  </w:num>
  <w:num w:numId="6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onlettere" w:customStyle="1">
    <w:name w:val="Con lettere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89</Words>
  <Characters>7918</Characters>
  <CharactersWithSpaces>92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4:00Z</dcterms:created>
  <dc:creator>di marco monica</dc:creator>
  <dc:description/>
  <dc:language>en-US</dc:language>
  <cp:lastModifiedBy>segretario ventimiglia</cp:lastModifiedBy>
  <cp:lastPrinted>2022-02-16T09:13:00Z</cp:lastPrinted>
  <dcterms:modified xsi:type="dcterms:W3CDTF">2022-02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