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di lista</w:t>
      </w:r>
    </w:p>
    <w:tbl>
      <w:tblPr>
        <w:tblW w:w="4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750"/>
        <w:gridCol w:w="905"/>
      </w:tblGrid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Elettor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88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Votant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6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,52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44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1,42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non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6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58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Bianch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92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Null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5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57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Contenenti voti nul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8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contesta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9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1217"/>
        <w:gridCol w:w="2752"/>
      </w:tblGrid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st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sui voti validi</w:t>
            </w:r>
          </w:p>
        </w:tc>
      </w:tr>
      <w:tr>
        <w:trPr>
          <w:trHeight w:val="16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za Itali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00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,21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mocratici di Sinistr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5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06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eanza Nazional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1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74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ma Bonino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2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03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Democratic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7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68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C.D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3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11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 Nord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0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18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fondazione Comunist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1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90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vimento Sociale Fiamm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70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isti Italian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18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derazione dei Verd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7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74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cialisti Democratici Italian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73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istiani Democratici Unit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33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ito Popolare Italiano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92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ione Democratici Europ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75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nnovamento Italiano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6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ito Pensionat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1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ito Repubblicano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35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deralisti e Consumator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14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 d'Azione Meridional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14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rtito Umanista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14 %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ion Valdotai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11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51:00Z</dcterms:created>
  <dc:creator>Cristina</dc:creator>
  <dc:description/>
  <cp:keywords/>
  <dc:language>en-US</dc:language>
  <cp:lastModifiedBy>Cristina</cp:lastModifiedBy>
  <dcterms:modified xsi:type="dcterms:W3CDTF">2009-01-13T09:52:00Z</dcterms:modified>
  <cp:revision>1</cp:revision>
  <dc:subject/>
  <dc:title/>
</cp:coreProperties>
</file>