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ti di Lista</w:t>
      </w:r>
    </w:p>
    <w:tbl>
      <w:tblPr>
        <w:tblW w:w="4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750"/>
        <w:gridCol w:w="905"/>
      </w:tblGrid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Elettor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.88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Votant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60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,46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73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6,28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non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86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,72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Bianch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5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Null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Contenenti voti nul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contestat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List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5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4,67 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64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8"/>
        <w:gridCol w:w="1217"/>
        <w:gridCol w:w="2752"/>
      </w:tblGrid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st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centuale sui voti validi</w:t>
            </w:r>
          </w:p>
        </w:tc>
      </w:tr>
      <w:tr>
        <w:trPr>
          <w:trHeight w:val="16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za Itali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708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,19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eanza Nazional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92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72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C.D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645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28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mocratici di Sinistr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397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13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unisti Italian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5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47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Democratic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4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38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cialisti Dem. Italian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2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66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fondazione Comunist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3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50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 Nord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9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38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d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9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86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.P.I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1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48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viera dei Fior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1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53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Din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43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0:00Z</dcterms:created>
  <dc:creator>Cristina</dc:creator>
  <dc:description/>
  <cp:keywords/>
  <dc:language>en-US</dc:language>
  <cp:lastModifiedBy>Cristina</cp:lastModifiedBy>
  <dcterms:modified xsi:type="dcterms:W3CDTF">2009-01-13T09:01:00Z</dcterms:modified>
  <cp:revision>1</cp:revision>
  <dc:subject/>
  <dc:title/>
</cp:coreProperties>
</file>