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per Sezione Collegio 3 - Comune di Ventimiglia</w:t>
      </w:r>
    </w:p>
    <w:tbl>
      <w:tblPr>
        <w:tblW w:w="149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"/>
        <w:gridCol w:w="605"/>
        <w:gridCol w:w="586"/>
        <w:gridCol w:w="651"/>
        <w:gridCol w:w="881"/>
        <w:gridCol w:w="534"/>
        <w:gridCol w:w="479"/>
        <w:gridCol w:w="815"/>
        <w:gridCol w:w="507"/>
        <w:gridCol w:w="560"/>
        <w:gridCol w:w="507"/>
        <w:gridCol w:w="643"/>
        <w:gridCol w:w="561"/>
        <w:gridCol w:w="706"/>
        <w:gridCol w:w="1049"/>
        <w:gridCol w:w="995"/>
        <w:gridCol w:w="995"/>
        <w:gridCol w:w="995"/>
        <w:gridCol w:w="1113"/>
        <w:gridCol w:w="1168"/>
      </w:tblGrid>
      <w:tr>
        <w:trPr/>
        <w:tc>
          <w:tcPr>
            <w:tcW w:w="33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COMUNE DI VENTIMIGLIA Elezioni Provinciali 13 Maggio 200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Preferenze Collegio 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ez.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orza Nuov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CD - </w:t>
              <w:br/>
              <w:t>CDU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pub</w:t>
              <w:br/>
              <w:t>blica</w:t>
              <w:br/>
              <w:t>n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leanza Nazio</w:t>
              <w:br/>
              <w:t>nal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orza Itali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ega Nor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iamma Tricolor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.S. - S.D.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omu</w:t>
              <w:br/>
              <w:t>nisti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Verd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emo</w:t>
              <w:br/>
              <w:t>crazia è Libert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i Pietr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ifon</w:t>
              <w:br/>
              <w:t>dazion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ANDREOTTI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GIULIANO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DELFINO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REBAUD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PANARELL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INDULGENZA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*----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5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% Sui Votanti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,8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6,9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8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7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,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0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,8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,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3</w:t>
            </w:r>
          </w:p>
        </w:tc>
      </w:tr>
      <w:tr>
        <w:trPr>
          <w:trHeight w:val="4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% Sui Voti Validi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,2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3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,7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9,6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0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7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,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5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2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,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3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,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4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*----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Iscritti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.21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anti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.64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4,86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validi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.33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3,20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non Validi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,80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4:00Z</dcterms:created>
  <dc:creator>Cristina</dc:creator>
  <dc:description/>
  <cp:keywords/>
  <dc:language>en-US</dc:language>
  <cp:lastModifiedBy>Cristina</cp:lastModifiedBy>
  <dcterms:modified xsi:type="dcterms:W3CDTF">2009-01-12T15:55:00Z</dcterms:modified>
  <cp:revision>1</cp:revision>
  <dc:subject/>
  <dc:title/>
</cp:coreProperties>
</file>