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per Sezione - Comune di Ventimiglia</w:t>
      </w:r>
    </w:p>
    <w:tbl>
      <w:tblPr>
        <w:tblW w:w="13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"/>
        <w:gridCol w:w="576"/>
        <w:gridCol w:w="633"/>
        <w:gridCol w:w="609"/>
        <w:gridCol w:w="717"/>
        <w:gridCol w:w="702"/>
        <w:gridCol w:w="665"/>
        <w:gridCol w:w="581"/>
        <w:gridCol w:w="864"/>
        <w:gridCol w:w="396"/>
        <w:gridCol w:w="517"/>
        <w:gridCol w:w="442"/>
        <w:gridCol w:w="489"/>
        <w:gridCol w:w="875"/>
        <w:gridCol w:w="848"/>
        <w:gridCol w:w="848"/>
        <w:gridCol w:w="848"/>
        <w:gridCol w:w="952"/>
        <w:gridCol w:w="988"/>
      </w:tblGrid>
      <w:tr>
        <w:trPr>
          <w:trHeight w:val="23" w:hRule="atLeast"/>
        </w:trPr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COMUNE DI VENTIMIGLI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Elezioni Provinciali 13 Maggio 20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ez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Nuova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CD</w:t>
              <w:br/>
              <w:t>CDU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pub</w:t>
              <w:br/>
              <w:t>blic</w:t>
              <w:br/>
              <w:t>ani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leanza Nazio</w:t>
              <w:br/>
              <w:t>nal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Ital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ega Nor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iamma Tricolor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.S. - S.D.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omu</w:t>
              <w:br/>
              <w:t>nisti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Verdi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emo</w:t>
              <w:br/>
              <w:t>crazia è Libert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i Pietr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ifond</w:t>
              <w:br/>
              <w:t>azi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ANDREOT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GIULIAN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DELFIN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REBAUD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PANARELL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INDULGENZA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8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)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3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2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4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7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anti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,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,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,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6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,4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3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,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3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2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6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i Validi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,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,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0,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8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,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0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,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5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4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Iscr.: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.9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Validi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.6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2,82 %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anti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 xml:space="preserve">16.87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3,68%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non Validi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.2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,18 %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9:00Z</dcterms:created>
  <dc:creator>Cristina</dc:creator>
  <dc:description/>
  <cp:keywords/>
  <dc:language>en-US</dc:language>
  <cp:lastModifiedBy>Cristina</cp:lastModifiedBy>
  <dcterms:modified xsi:type="dcterms:W3CDTF">2009-01-12T15:51:00Z</dcterms:modified>
  <cp:revision>1</cp:revision>
  <dc:subject/>
  <dc:title/>
</cp:coreProperties>
</file>