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ti di Lista III Colleg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"/>
        <w:gridCol w:w="756"/>
        <w:gridCol w:w="880"/>
        <w:gridCol w:w="708"/>
        <w:gridCol w:w="535"/>
        <w:gridCol w:w="585"/>
        <w:gridCol w:w="584"/>
        <w:gridCol w:w="547"/>
        <w:gridCol w:w="685"/>
        <w:gridCol w:w="547"/>
        <w:gridCol w:w="584"/>
        <w:gridCol w:w="485"/>
        <w:gridCol w:w="590"/>
        <w:gridCol w:w="814"/>
        <w:gridCol w:w="613"/>
        <w:gridCol w:w="657"/>
        <w:gridCol w:w="557"/>
        <w:gridCol w:w="767"/>
        <w:gridCol w:w="585"/>
        <w:gridCol w:w="669"/>
        <w:gridCol w:w="788"/>
        <w:gridCol w:w="579"/>
        <w:gridCol w:w="584"/>
      </w:tblGrid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Sezio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fonda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 Demo-cratic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st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n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.N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.I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C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it-IT"/>
              </w:rPr>
              <w:t>R.D.F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eg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r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.S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P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rd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ist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.D.I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it-IT"/>
              </w:rPr>
              <w:t>Ardis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it-IT"/>
              </w:rPr>
              <w:t>Son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it-IT"/>
              </w:rPr>
              <w:t>Gan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it-IT"/>
              </w:rPr>
              <w:t>dolf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it-IT"/>
              </w:rPr>
              <w:t>Boscet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it-IT"/>
              </w:rPr>
              <w:t>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orr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resp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ianch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ull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ot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ulli</w:t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,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,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,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8,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,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,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,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,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,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,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,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,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,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,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,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,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,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,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,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9:00Z</dcterms:created>
  <dc:creator>Cristina</dc:creator>
  <dc:description/>
  <cp:keywords/>
  <dc:language>en-US</dc:language>
  <cp:lastModifiedBy>Cristina</cp:lastModifiedBy>
  <dcterms:modified xsi:type="dcterms:W3CDTF">2009-01-13T09:20:00Z</dcterms:modified>
  <cp:revision>1</cp:revision>
  <dc:subject/>
  <dc:title/>
</cp:coreProperties>
</file>