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ti di lista (Riepilogo) - Comune di Ventimigl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43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750"/>
        <w:gridCol w:w="905"/>
      </w:tblGrid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Elettor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.90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Votant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.87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3,68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.57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6,37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non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1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18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Bianch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Null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2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Contenenti voti nul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contestat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List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.57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3,06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Solo President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8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94 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61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1217"/>
        <w:gridCol w:w="2752"/>
      </w:tblGrid>
      <w:tr>
        <w:trPr>
          <w:trHeight w:val="28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st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centuale sui voti validi</w:t>
            </w:r>
          </w:p>
        </w:tc>
      </w:tr>
      <w:tr>
        <w:trPr>
          <w:trHeight w:val="16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za Nuov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9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36 %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CD - CDU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47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43 %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tito Repubblicano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21 %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eanza Nazional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038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07 %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za Itali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284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7,23 %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 Nord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8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65 %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amma Tricolor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2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84 %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.S. - S.D.I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6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46 %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unist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5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39 %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d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73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80 %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gherit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80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58 %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Pietro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1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38 %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fondazion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99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96 %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48:00Z</dcterms:created>
  <dc:creator>Cristina</dc:creator>
  <dc:description/>
  <cp:keywords/>
  <dc:language>en-US</dc:language>
  <cp:lastModifiedBy>Cristina</cp:lastModifiedBy>
  <dcterms:modified xsi:type="dcterms:W3CDTF">2009-01-12T15:49:00Z</dcterms:modified>
  <cp:revision>1</cp:revision>
  <dc:subject/>
  <dc:title/>
</cp:coreProperties>
</file>