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  SCOLASTICI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B </w:t>
      </w:r>
      <w:r>
        <w:rPr>
          <w:rFonts w:cs="Arial" w:ascii="Arial" w:hAnsi="Arial"/>
        </w:rPr>
        <w:t xml:space="preserve">-scheda </w:t>
      </w:r>
      <w:r>
        <w:rPr>
          <w:rFonts w:cs="Arial" w:ascii="Arial" w:hAnsi="Arial"/>
          <w:b/>
        </w:rPr>
        <w:t>PROGETTO/ ATTIVITA “……………………………………………….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denominazione del progetto indicato dal Soggetto propon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nominazione del SOGGETTO</w:t>
      </w:r>
      <w:r>
        <w:rPr>
          <w:rFonts w:cs="Arial" w:ascii="Arial" w:hAnsi="Arial"/>
        </w:rPr>
        <w:t>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via……………n.……tel. ..…………fax:…………e-mail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nte: ………………………………………………………tel:……………..……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ipologia del serviz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ro socio educativo diurno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ro estivo diurno: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ntro di aggregazione/oratorio: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</w:rPr>
        <w:t>- associazione culturale:…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ORGANIZZATIVO DEL SERVIZI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CALENDARIO di apertura e orario quotidiano di funzionamento, con distinzione dei tempi di effettiva  apertura  all’utenza  e  di  quelli  –  precedenti  e  successivi  –  previsti  per  la predisposizione  quotidiana  del  servizio  e  per  il  suo  riordino  dopo  la  conclusione  delle attività programma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NUMERO e età dei bambini e degli adolescenti accolti, nel rispetto di un rapporto con lo spazio disponibile tale da garantire il prescritto distanziamento fisic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AMBIENTI E SPAZI i  utilizzati  e  loro  organizzazione  funzionale,  mediante  l’utilizzo  di  una piantina delle aree chiuse nella quale i diversi ambiti funzionali – ad esempio, accessi, aree gioco, aree servizio, ecc. – siano rappresentati in modo chiaro e tale da costituire base di riferimento  per  regolare  i  flussi  e  gli  spostamenti  previsti,  nonché  per  verificarne preliminarmente  la  corrispondenza  ai  richiesti  requisiti  di  sicurezza  igiene  e  sanità, distanziamento fisic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MPI , SVOLGIMENTO delle  attività e loro programma giornaliero di massima, mediante un prospetto  che  espliciti  con  chiarezza  le  diverse  situazioni  e  attività  che  si  svolgono dall’inizio al termine della frequenza e individuando altresì i momenti in cui è previsto di realizzare routine di lavaggio delle mani e di igienizzazione degli spazi e materiali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ELENCO  del personale impiegato (nel rispetto del prescritto rapporto numerico minimo con il  numero  di  bambini  ed  adolescenti  accolti),  ivi  compresa  la  previsione  di  una  figura  di coordinamento educativo e organizzativo del gruppo degli operator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MODALITA’  previste  nel  caso  di  accoglienza  di  bambini  ed  adolescenti  con disabilità  o  provenienti  da  contesti  familiari  caratterizzati  da  fragilità,  identificando  le modalità  di  consultazione  dei  servizi  sociosanitari  al  fine  di  concordare  le  forme  di individualizzazione del progetto di attività da proporre e realizz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MODALITA’ previste   per  la  verifica  della  loro condizione di salute, dei bambini e adolescenti accol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MODALIA’ previste per l’eventuale utilizzo di mezzi per il trasporto dei bambini ed  adolescenti,  con  particolare  riguardo  alle  modalità  con  cui  verrà  garantita l’accompagnamento a bordo da parte di figura adulta, nonché il prescritto distanziamento fisico;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TTIVITA’ PROPOSTE</w:t>
      </w:r>
      <w:r>
        <w:rPr>
          <w:rFonts w:cs="Arial" w:ascii="Arial" w:hAnsi="Arial"/>
        </w:rPr>
        <w:t xml:space="preserve"> in base all’età dei bambini (*inserire  altra parola – chiav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formativo: Il Piacere di Vivere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3 a 6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6 a 10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10 a 13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sede:si/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ori sede/luog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icizia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glien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……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PROPOSTA PROGET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dichiara che per i minori residenti a Ventimiglia verranno applicate la seguente tariff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sto mensile </w:t>
      </w:r>
      <w:r>
        <w:rPr>
          <w:rFonts w:cs="Arial" w:ascii="Arial" w:hAnsi="Arial"/>
          <w:b/>
        </w:rPr>
        <w:t xml:space="preserve">  Euro 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e luogo,…………………                                                       Firma…………………………………</w:t>
      </w:r>
      <w:r>
        <w:rPr/>
        <w:t>…………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6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29921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pacing w:val="50"/>
        <w:sz w:val="48"/>
        <w:szCs w:val="48"/>
      </w:rPr>
      <w:t xml:space="preserve">CITTÀ </w:t>
    </w:r>
    <w:r>
      <w:rPr>
        <w:b/>
        <w:spacing w:val="50"/>
        <w:sz w:val="28"/>
        <w:szCs w:val="28"/>
      </w:rPr>
      <w:t>di</w:t>
    </w:r>
    <w:r>
      <w:rPr>
        <w:b/>
        <w:spacing w:val="50"/>
        <w:sz w:val="48"/>
        <w:szCs w:val="48"/>
      </w:rPr>
      <w:t xml:space="preserve"> VENTIMIGLIA </w:t>
      <w:br/>
    </w:r>
    <w:r>
      <w:rPr>
        <w:rFonts w:cs="Arial" w:ascii="Arial" w:hAnsi="Arial"/>
        <w:sz w:val="24"/>
        <w:szCs w:val="24"/>
      </w:rPr>
      <w:t>____________________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3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 DSS -CONVOCAZION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2:00Z</dcterms:created>
  <dc:creator>migliori</dc:creator>
  <dc:description/>
  <cp:keywords/>
  <dc:language>en-US</dc:language>
  <cp:lastModifiedBy>mastrangeloa</cp:lastModifiedBy>
  <cp:lastPrinted>2020-05-29T10:31:00Z</cp:lastPrinted>
  <dcterms:modified xsi:type="dcterms:W3CDTF">2020-06-03T10:24:00Z</dcterms:modified>
  <cp:revision>8</cp:revision>
  <dc:subject/>
  <dc:title> </dc:title>
</cp:coreProperties>
</file>