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VVISO PER L’AFFIDAMENTO DEL SERVIZIO DI POTENZIAMENTO PULIZIA SPIAGGE, CON PARTICOLARE ATTENZIONE AL TRATTO DI LITORALE REXENTELLO-FOCE FIUME ROJA. PERIODO 01 GIUGNO / 01 SETTEMBRE 20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informano gli operatori economici interessati, che l’Amministrazione Comunale intende affidare a far data dal 01 giugno 2025, il servizio di potenziamento pulizia spiagge, con particolare attenzione al tratto di litorale Rexentello- Foce Fiume Roja nel periodo 01 giugno – 01 settembre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L’affidamento è riservato a operatori economici che risultino in possesso dei requisiti richiesti dal Capitolato Operativo allegato al presente Avvi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utti coloro che sono interessati possono avanzare, </w:t>
      </w:r>
      <w:r>
        <w:rPr>
          <w:rFonts w:cs="Times New Roman" w:ascii="Times New Roman" w:hAnsi="Times New Roman"/>
          <w:b/>
          <w:bCs/>
          <w:sz w:val="21"/>
          <w:szCs w:val="21"/>
        </w:rPr>
        <w:t>entro 7 giorni dalla pubblicazione del presente avviso</w:t>
      </w:r>
      <w:r>
        <w:rPr>
          <w:rFonts w:cs="Times New Roman" w:ascii="Times New Roman" w:hAnsi="Times New Roman"/>
          <w:sz w:val="21"/>
          <w:szCs w:val="21"/>
        </w:rPr>
        <w:t xml:space="preserve">, la seguente documentazione, mediante invio all’indirizzo di Posta Elettronica Certificata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comune.ventimiglia@legalmail.it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attestan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1) OFFERTA ECONOMICA,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proposta al ribasso sulla base di una stima pari 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it-IT"/>
        </w:rPr>
        <w:t xml:space="preserve"> € 18.000,00 oltre all’IVA di legge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, sottoscritta dal legale rappresentante contenente l’indicazione del prezzo a corpo (con l’esclusione dell’IVA),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it-IT"/>
        </w:rPr>
        <w:t>espresso in cifre ed in lettere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2) DICHIARAZIONE SOSTITUTIVA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, (secondo lo schema allegato) con indicazione dell’oggetto del servizio richiesto, gli estremi della ditta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it-IT"/>
        </w:rPr>
        <w:t>(compresi il numero di fax, codice fiscale, partita IVA),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specificazione del titolare o legale rappresentante o procuratore (in tal caso allegare copia della procura risultante da atto notarile), con allegata fotocopia documento d’identità,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it-IT"/>
        </w:rPr>
        <w:t>attestante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L’iscrizione presso la Camera di Commercio territorialmente compet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che la ditta non si trova in alcuna delle cause di esclusione di cui al D.lgs. 31/03/2023, n. 36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di essere in regola con il versamento dei contributi obbligatori previdenziali ed assicurativi INPS, INAI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di essere in regola con la normativa sull’accesso al lavoro dei disabili (Legge 68/1999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di accettare, senza condizione o riserva alcuna, il servizio secondo le modalità e oneri previsti nella presente lettera invito e nell’allegato capitol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left="229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La dichiarazione di cui sopra è richiesta a pena di esclusion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criteri di scelta che la stazione appaltante intende adottare, tengono conto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della congruità del prezzo in rapporto alla qualità della prestazion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lla valutazione secondo il metodo del prezzo più vantaggioso, dei preventivi di spesa pervenuti. In caso di offerte uguali si procederà mediante sorteggio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i fa, infine, presente che Ai sensi del D.lgs. 31/03/2023, n. 36, del Codice, la stipula del contratto avverrà mediante corrispondenza secondo l’uso del commercio, tramite posta elettronica certificata e che, pertanto, non si applicherà il termine dilatorio di 35 giorni per la stipula del contratto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>Ventimiglia, 15 maggio 2025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IL FUNZIONARIO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  <w:tab/>
        <w:tab/>
        <w:t xml:space="preserve">          Rag. Giuseppe Barilaro</w:t>
      </w:r>
    </w:p>
    <w:p>
      <w:pPr>
        <w:pStyle w:val="Paragrafoelenco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(documento sottoscritto digitalmente)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Cs/>
        <w:sz w:val="24"/>
        <w:szCs w:val="20"/>
        <w:lang w:eastAsia="it-IT"/>
      </w:rPr>
    </w:pPr>
    <w:r>
      <w:rPr>
        <w:rFonts w:eastAsia="Times New Roman" w:cs="Arial" w:ascii="Arial" w:hAnsi="Arial"/>
        <w:i/>
        <w:sz w:val="24"/>
        <w:szCs w:val="20"/>
        <w:lang w:eastAsia="it-IT"/>
      </w:rPr>
      <w:drawing>
        <wp:inline distT="0" distB="0" distL="0" distR="0">
          <wp:extent cx="1466850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pacing w:val="84"/>
        <w:sz w:val="56"/>
        <w:szCs w:val="20"/>
        <w:lang w:eastAsia="it-IT"/>
      </w:rPr>
    </w:pPr>
    <w:r>
      <w:rPr>
        <w:rFonts w:eastAsia="Times New Roman" w:cs="Times New Roman" w:ascii="Times New Roman" w:hAnsi="Times New Roman"/>
        <w:spacing w:val="84"/>
        <w:sz w:val="56"/>
        <w:szCs w:val="20"/>
        <w:lang w:eastAsia="it-IT"/>
      </w:rPr>
      <w:t>CITTÀ DI VENTIMIGLI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Cs/>
        <w:spacing w:val="56"/>
        <w:sz w:val="24"/>
        <w:szCs w:val="20"/>
        <w:u w:val="single"/>
        <w:lang w:eastAsia="it-IT"/>
      </w:rPr>
    </w:pPr>
    <w:r>
      <w:rPr>
        <w:rFonts w:eastAsia="Times New Roman" w:cs="Times New Roman" w:ascii="Times New Roman" w:hAnsi="Times New Roman"/>
        <w:iCs/>
        <w:spacing w:val="56"/>
        <w:sz w:val="24"/>
        <w:szCs w:val="20"/>
        <w:u w:val="single"/>
        <w:lang w:eastAsia="it-IT"/>
      </w:rPr>
      <w:t>PROVINCIA DI IMPERIA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0"/>
        <w:lang w:eastAsia="it-IT"/>
      </w:rPr>
      <w:t>Area Amministrativa Finanziaria – Ufficio Igiene Urbana e Politiche Ambient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ntimiglia@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3:00Z</dcterms:created>
  <dc:creator>francesco cutrera</dc:creator>
  <dc:description/>
  <cp:keywords/>
  <dc:language>en-US</dc:language>
  <cp:lastModifiedBy>barilaro@ventimiglia.local</cp:lastModifiedBy>
  <cp:lastPrinted>2023-04-04T17:08:00Z</cp:lastPrinted>
  <dcterms:modified xsi:type="dcterms:W3CDTF">2025-05-16T11:15:00Z</dcterms:modified>
  <cp:revision>6</cp:revision>
  <dc:subject/>
  <dc:title/>
</cp:coreProperties>
</file>