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"/>
        <w:gridCol w:w="2942"/>
        <w:gridCol w:w="2683"/>
        <w:gridCol w:w="52"/>
      </w:tblGrid>
      <w:tr>
        <w:trPr>
          <w:trHeight w:val="255" w:hRule="atLeast"/>
        </w:trPr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e di Ventimiglia: Composizione Consiglio Comunale</w:t>
            </w:r>
          </w:p>
        </w:tc>
      </w:tr>
      <w:tr>
        <w:trPr>
          <w:trHeight w:val="255" w:hRule="atLeast"/>
        </w:trPr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sultati Ufficiosi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eferenze: Forza Italia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oti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aetano Scullino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82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)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lvatore Spinella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63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)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aolo Barabaschi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8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)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ito Giro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55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)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to Giuliano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3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)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uglielmo Guglielmi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0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)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abrizio Maccario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6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)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rco Allaria Olivieri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6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eferenze: U.D.C.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milio Galardini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55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eferenze: Alleanza Nazionale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iovanni Ascheri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5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)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iovanni Ballestra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3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)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driano Catalano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4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)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oberto Nazzari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8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eferenze: Lista Sismondini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uro Sismondini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ndidato Sindaco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)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ranco De Bernardi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8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eferenze: D.S. - S.D.I.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rgio Scibilia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05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)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omenico De Leo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86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)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ranco Paganelli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82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9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eferenze: Democrazia e Libertà La Margherita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rio Capelli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ndidato Sindaco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)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arco Caudano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8</w:t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07:00Z</dcterms:created>
  <dc:creator>Cristina</dc:creator>
  <dc:description/>
  <cp:keywords/>
  <dc:language>en-US</dc:language>
  <cp:lastModifiedBy>Cristina</cp:lastModifiedBy>
  <dcterms:modified xsi:type="dcterms:W3CDTF">2009-01-09T12:07:00Z</dcterms:modified>
  <cp:revision>1</cp:revision>
  <dc:subject/>
  <dc:title/>
</cp:coreProperties>
</file>