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b/>
          <w:bCs/>
        </w:rPr>
        <w:t>MODULO ALLEGATO A (da inserire nella BUSTA 2)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DICHIARAZIONE SOSTITUTIVA DI ATTO NOTORIO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(artt. 47 e 48 D.P.R. 28 dicembre 2000, n. 445)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nato/a a ____________________________ prov. _______________ nazione _________________________ il________________ Codice Fiscale 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 residente in ______________________ prov. _____ nazione 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ia/Piazza ___________ _____________________________________ n. _______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l. 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omicilio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nsapevole che, ai sensi dell’art. 76 del D.P.R. 28/12/2000 n. 445, le dichiarazioni mendaci, la falsità negli atti e l’uso di atti falsi sono puniti ai sensi del Codice Penale e delle Leggi speciali in materi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sere in possesso dei requisiti prescritti dal bando di concorso di cui all’art. 6 per la realizzazione del brand della Città di Ventimiglia;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Theme="minorHAnsi" w:hAnsiTheme="minorHAnsi"/>
          <w:b/>
          <w:i/>
          <w:sz w:val="24"/>
          <w:szCs w:val="24"/>
        </w:rPr>
        <w:t>ovvero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sere un partecipante non professionista (art. 7 del bando), quindi di NON possedere i requisiti richiesti dall’art. 6;</w:t>
      </w:r>
    </w:p>
    <w:p>
      <w:pPr>
        <w:pStyle w:val="ListParagraph"/>
        <w:spacing w:lineRule="auto" w:line="360"/>
        <w:ind w:left="284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DICHIARA INOL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’inesistenza delle cause di esclusione alla partecipazione della presente procedura previste dall’art. 80 del d.lgs n. 50/2016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primere il proprio consenso al trattamento dei dati personali nei termini previsti dalla vigente normativa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l/la dichiarant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29e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7729e"/>
    <w:pPr>
      <w:widowControl/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/>
      <w:color w:val="00000A"/>
      <w:kern w:val="2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52:00Z</dcterms:created>
  <dc:creator>bonelli</dc:creator>
  <dc:description/>
  <dc:language>en-US</dc:language>
  <cp:lastModifiedBy>bonelli</cp:lastModifiedBy>
  <dcterms:modified xsi:type="dcterms:W3CDTF">2021-08-17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