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TA DI CANDIDATURA ALLA NOMINA DI LIQUIDAT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LLA SOCIETA’   “CIVITAS S.r.l. IN LIQUIDAZIONE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Ventimiglia (I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della Libertà n.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039 VENTIMIGLIA (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 (prov.       ) 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_______________________ (prov.        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 n° ________ c.a.p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 e indirizzo PEC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isto l’avviso di manifestazione di interesse alla nomina di liquidatore della società CIVITAS S.r.l. in liquida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candidatura per la nomina a liquidatore della Società indicata in oggetto e la disponibilità all’incarico per la durata di tre esercizi dalla nomina o, se più breve, fino alla conclusione del procedimento di liquidazione della stessa socie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 D.P.R. 28/12/2000, n°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a cittadinanza italiana o del seguente paese dell’Unione Europea 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godimento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nessuna delle condizioni di ineleggibilità o decadenza previste dall’art. 2382 del codice civile e di inconferibilità previste dalla vigente normativa in mate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che comportino l’incapacità di contrarre con la pubblica amministrazione né sanzioni disciplinari dall’Ordine professionale di appartenenz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non avere debiti tributari o previdenziali conseguenti ad accertamenti definitivi, salvo che sia stata concessa la rateizzazione e siano regolarmente in corso i pagamen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non trovarsi in una delle condizioni ostative previste dal D.Lgs 39/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conflitti di interesse con il Comune di Ventimiglia e/o con CIVITAS S.r.l. in liquid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sporre di una idonea copertura assicurativa per la responsabilità professionale connessa all’inca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l’albo dei dottori commercialisti ed esperti contabili da almeno cinque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quanto dichiarato nel curriculum vitae corrisponde a ver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e di accettare senza riserve i contenuti dell’avviso di manifestazione di interesse sopra c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, altresì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impegnarsi a comunicare tempestivamente al Comune di Ventimiglia le situazioni di incompatibilità e decadenza che venissero a sorgere nel corso dell’espletamento dell’incarico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essere titolare (o aver ricoperto) delle seguenti cariche pubbliche (specificare ente e periodo)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non trovarsi in stato di fallimento e che non esistono procedimenti per la dichiarazione dello stesso stato di fallimento o di altre procedure concorsu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DICHIARA, di essere consapev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 </w:t>
      </w:r>
      <w:r>
        <w:rPr/>
        <w:t>Che il presente avviso non dà luogo a procedure selettive che comportino la formazione di graduatorie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Che la comunicazione dei dati personali e sensibili è obbligatoria per il corretto svolgimento della procedura di nomina di liquidatore della società CIVITAS S.r.l. in liquidazione e che tali dati saranno utilizzati e trattati ai sensi della normativa vigente in tema di protezione dei dati personali, anche a mezzo di strumenti informatici, esclusivamente per le finalità per le quali la presente dichiarazione viene resa prestandone il consenso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Che i dati, relativi ai nominati, compresa la presente dichiarazione ed il curriculum vitae saranno pubblicati ai sensi del D.Lgs 33/2013 ss. mm. ii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legata alla prese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curriculum vitae formativo e professionale, redatto su formato europeo, debitamente datato e sottoscritto, comprovante il possesso dei requisiti richiesti per la suddetta nomina;</w:t>
      </w:r>
    </w:p>
    <w:p>
      <w:pPr>
        <w:pStyle w:val="Normal"/>
        <w:jc w:val="both"/>
        <w:rPr/>
      </w:pPr>
      <w:r>
        <w:rPr/>
        <w:t>- documento di riconoscimento in corso di validità;</w:t>
      </w:r>
    </w:p>
    <w:p>
      <w:pPr>
        <w:pStyle w:val="Normal"/>
        <w:jc w:val="both"/>
        <w:rPr/>
      </w:pPr>
      <w:r>
        <w:rPr/>
        <w:t>- eventuale elenco degli incarichi e delle cariche ancora in corso o, se cessati, riferiti agli ultimi due anni (specificare con riferimento a ciascun incarico o carica: l’amministrazione o l’ente presso cui si ricopre la carica o si svolge l’incarico, la tipologia, la data di nomina, il termine di scadenz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0:00Z</dcterms:created>
  <dc:creator>chiappalone</dc:creator>
  <dc:description/>
  <cp:keywords/>
  <dc:language>en-US</dc:language>
  <cp:lastModifiedBy>marmorato</cp:lastModifiedBy>
  <cp:lastPrinted>2016-09-29T10:31:00Z</cp:lastPrinted>
  <dcterms:modified xsi:type="dcterms:W3CDTF">2022-08-29T08:06:00Z</dcterms:modified>
  <cp:revision>29</cp:revision>
  <dc:subject/>
  <dc:title/>
</cp:coreProperties>
</file>