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ti di lista</w:t>
      </w:r>
    </w:p>
    <w:tbl>
      <w:tblPr>
        <w:tblW w:w="339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750"/>
        <w:gridCol w:w="905"/>
      </w:tblGrid>
      <w:tr>
        <w:trPr>
          <w:trHeight w:val="28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Elettor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.88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Votant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62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,55 %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51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1,84 %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non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1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6 %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Bianch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42 %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Null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8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51 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64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8"/>
        <w:gridCol w:w="1217"/>
        <w:gridCol w:w="2752"/>
      </w:tblGrid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st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ti Validi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centuale sui voti validi</w:t>
            </w:r>
          </w:p>
        </w:tc>
      </w:tr>
      <w:tr>
        <w:trPr>
          <w:trHeight w:val="16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tellanet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0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05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eanza Nazional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676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30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fondazione Comunist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3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44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C.D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89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32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imalist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3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68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d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6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25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la Liguri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7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84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D.U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9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75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unisti Italian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9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05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za Itali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044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7,02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mocratici di Sinistr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511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09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 Nord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4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55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 Democratic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6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32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polar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4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79 %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mma Bonino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6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10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6:00Z</dcterms:created>
  <dc:creator>Cristina</dc:creator>
  <dc:description/>
  <cp:keywords/>
  <dc:language>en-US</dc:language>
  <cp:lastModifiedBy>Cristina</cp:lastModifiedBy>
  <dcterms:modified xsi:type="dcterms:W3CDTF">2009-01-13T08:27:00Z</dcterms:modified>
  <cp:revision>1</cp:revision>
  <dc:subject/>
  <dc:title/>
</cp:coreProperties>
</file>