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9"/>
        <w:rPr>
          <w:rFonts w:eastAsia="Times New Roman"/>
        </w:rPr>
      </w:pPr>
      <w:r>
        <w:rPr>
          <w:rFonts w:eastAsia="Times New Roman"/>
        </w:rPr>
        <w:t>Elezioni del 13/04/2008</w:t>
      </w:r>
    </w:p>
    <w:p>
      <w:pPr>
        <w:pStyle w:val="NormalWeb"/>
        <w:spacing w:before="49" w:after="49"/>
        <w:rPr/>
      </w:pPr>
      <w:r>
        <w:rPr/>
        <w:t> </w:t>
      </w:r>
    </w:p>
    <w:p>
      <w:pPr>
        <w:pStyle w:val="Heading2"/>
        <w:spacing w:before="49" w:after="49"/>
        <w:rPr>
          <w:rFonts w:eastAsia="Times New Roman"/>
        </w:rPr>
      </w:pPr>
      <w:r>
        <w:rPr>
          <w:rFonts w:eastAsia="Times New Roman"/>
        </w:rPr>
        <w:t xml:space="preserve">Affluenza: Rilevazione Camera - DOMENICA 19:00 - Comune di VENTIMIGLIA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635"/>
        <w:gridCol w:w="2709"/>
        <w:gridCol w:w="2709"/>
        <w:gridCol w:w="2584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ez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lettori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Votant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Vot.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1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2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6,25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13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3,7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1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8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6,5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7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62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7,8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33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,8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71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15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6,9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3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6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2,7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7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2,69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0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4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5,6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43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4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3,6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0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74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6,5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23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3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4,99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2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2,59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29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66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9,4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34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9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7,05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63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99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1,4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7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7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7,3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3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3,2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0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88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9,19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8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85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8,98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3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79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1,49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84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7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5,5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7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33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6,4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2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5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6,9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2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4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5,7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49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5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6,06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ot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319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862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3,61 </w:t>
            </w:r>
          </w:p>
        </w:tc>
      </w:tr>
    </w:tbl>
    <w:p>
      <w:pPr>
        <w:pStyle w:val="NormalWeb"/>
        <w:spacing w:before="49" w:after="49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Sipal S.r.l.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Titolo2Carattere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linformatic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43</Characters>
  <CharactersWithSpaces>754</CharactersWithSpaces>
  <Paragraphs>1</Paragraphs>
  <Company>Progetti di Impres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4:07:00Z</dcterms:created>
  <dc:creator>Cristina</dc:creator>
  <dc:description/>
  <dc:language>en-US</dc:language>
  <cp:lastModifiedBy>Cristina</cp:lastModifiedBy>
  <dcterms:modified xsi:type="dcterms:W3CDTF">2008-12-31T14:07:00Z</dcterms:modified>
  <cp:revision>2</cp:revision>
  <dc:subject/>
  <dc:title> Elezioni del 13/04/20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