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.B – DICHIARAZIONE DI ADE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Comune di Ventimig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rvizi soci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>OGGETTO: MISURE URGENTI DI SOLIDARIETÀ ALIMENTARE DI CUI ALL’ART.53 DEL D.L. DEL 25/05/2021  - AVVISO PUBBLICO PER LA FORMAZIONE DI UN ELENCO DI ESERCIZI COMMERCIALI  DISPONIBILI ALL'ACCETTAZIONE DEI BUONI SPESA PER L’ACQUISTO DI GENERI ALIMENTARI E DI BENI DI PRIMA NECESSITA’ -  DICHIARAZIONE DI ADESIONE</w:t>
      </w:r>
      <w:r>
        <w:rPr>
          <w:rFonts w:eastAsia="Times New Roman" w:cs="Times New Roman" w:ascii="Times New Roman" w:hAnsi="Times New Roman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___________________________________________ nato/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 _______________ residente a ___________________________in via ________________________n. ___ cap.______________codice  fiscale 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QUALITA’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□ Titolare della ditta individuale ________________________________________________</w:t>
        <w:br/>
        <w:t>□ Legale Rappresentante della Società __________________________________________</w:t>
        <w:br/>
        <w:t>□ Altro 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e per gli effetti degli artt. 46 e 47 D.P.R. 28.12.2000, n. 445, consapevole del fatto  che, in caso di dichiarazioni mendaci, verranno applicate nei propri riguardi, ai sensi  dell’articolo 76 del D.P.R. 28.12.2000 n. 445, le sanzioni previste dal vigente Codice Penale e  dalle leggi speciali in materia di falsità negli at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sto l’avviso pubblico del Comune di Ventimiglia prot.48012 del 16/1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voler esser inserito nell’elenco degli esercizi commerciali di cui in oggetto;</w:t>
        <w:br/>
        <w:t>- di essere nella possibilità giuridica di contrarre con la Pubblica Amministrazione ed in regola  con gli obblighi contributivi e fiscali e di non avere pendenze nei confronti  dell’Amministrazione Comunale di Ventimigl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impresa è iscritta alla C.C.I.A.A. di __________________ al n.  _____________________ in data _______________per l’attività di__________________________________________________________, Codice ATECO 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Impresa ha sede a _____________________________ in via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l'attività commerciale per la quale si impegna con la presente dichiarazione verrà svolta </w:t>
        <w:br/>
        <w:t>nel seguente Esercizio ubicato nel Comune di Ventimiglia nome Ditta/Insegna ______________________</w:t>
        <w:br/>
        <w:t xml:space="preserve">(nel caso in cui l’esercizio sia inserito all’interno di un centro commerciale indicare anche il </w:t>
        <w:br/>
        <w:t>nome del centro commerciale)__________________________________________________;</w:t>
        <w:br/>
        <w:t xml:space="preserve">posto in via ________________________________________n. ____ cap. ___________ </w:t>
        <w:br/>
        <w:t xml:space="preserve">codice fiscale e partita I.V.A. _____________________________________ </w:t>
        <w:br/>
        <w:t>email_________________________________________________________________________________</w:t>
        <w:br/>
        <w:t>pec___________________________________________________________________________________</w:t>
        <w:br/>
        <w:t>nome referente________________________________________________________________________</w:t>
        <w:br/>
        <w:t>n.tel/cellulare_________________________________________________________________________</w:t>
        <w:br/>
        <w:t>IBAN 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attività di vendita alla quale si impegna con la presente dichiarazione è esercitata nel  rispetto dei requisiti morali e professionali previsti dalla Legge Regionale e delle norme nazionali e regionali in materia igienico- sanitaria e di sicurezza e destinazione d’uso dei locali di vendita;</w:t>
        <w:br/>
        <w:t>- di essere consapevole che la presente manifestazione di interesse, non ha valore vincolante  per l'Amministrazione Comunale di Ventimiglia né valore precontrattuale e che l'Amministrazione  si riserva di interrompere in qualsiasi momento, per ragioni di interesse pubblico, la presente  procedura senza che gli Operatori Economici istanti possano vantare alcuna prete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letto e di accettare tutte le condizioni stabilite nell’avviso comunale di cui in oggetto.</w:t>
        <w:br/>
        <w:t>Al fine di ottenere l’iscrizione nell’ELENCO DEGLI ESERCIZI COMMERCIALI CHE GARANTISCONO LA SPENDIBILITA’ DEI BUONI SPESA PER EMERGENZA COVID-19  EMESSI DAL COMUNE DI VENTIMIGLIA;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SI IMPEG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1) ad accettare i ‘buoni spesa’ emessi dal Comune di Ventimiglia quali titoli di legittimazione per  l’acquisto di generi alimentari e di prima necessità da parte dei titolari che verranno individuati  dall’Amministrazione comunale sulla base di un apposito ban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2) a garantire la spendibilità dei buoni secondo gli importi indicati come valore nominale sul  documento cartaceo e con le condizioni e scadenze stabilite dall’avviso comu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3) ad applicare il seguente sconto sui prezzi per l’acquisto dei prodotti oggetto dei buoni  spesa: ____ (indicare l’eventuale percentuale di sconto applicat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4) a esporre una vetrofania o avviso ben visibile sulla vetrina del proprio punto vendita  recante l’indicazione di accettazione del Buono spesa presso l’Esercizio in modo da  consentire la riconoscibilità dell’inizi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) a presentare al Comune di Ventimiglia la richiesta di rimborso dei buoni spesa ricevuti dai  titolari per l’acquisto dei beni secondo le modalità indicate nell’avviso;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6) a garantire che il trattamento dei dati personali dei titolari dei buoni presso il proprio punto  vendita avverrà nel rispetto del Regolamento U.E. 2016/679 e soltanto per le finalità  strettamente necessarie al procedimento in oggetto.</w:t>
        <w:br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ga alla presente copia del documento di identità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Ventimiglia, lì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Timbro e firma del Legale Rappresentante</w:t>
        <w:br/>
        <w:t>________________________________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7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85</Words>
  <Characters>4475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03:00Z</dcterms:created>
  <dc:creator>chionna@VENTIMIGLIA.LOCAL</dc:creator>
  <dc:description/>
  <dc:language>en-US</dc:language>
  <cp:lastModifiedBy>chionna@VENTIMIGLIA.LOCAL</cp:lastModifiedBy>
  <cp:lastPrinted>2021-11-11T15:51:00Z</cp:lastPrinted>
  <dcterms:modified xsi:type="dcterms:W3CDTF">2021-11-16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