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3" w:after="0"/>
        <w:ind w:left="240" w:right="442" w:hanging="0"/>
        <w:jc w:val="center"/>
        <w:rPr/>
      </w:pPr>
      <w:r>
        <w:rPr/>
        <w:t>Affidamento del Servizio potenziamento pulizia spiagge, con particolare attenzione al 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torale</w:t>
      </w:r>
      <w:r>
        <w:rPr>
          <w:spacing w:val="-1"/>
        </w:rPr>
        <w:t xml:space="preserve"> </w:t>
      </w:r>
      <w:r>
        <w:rPr/>
        <w:t>Rexentello-Foce fiume</w:t>
      </w:r>
      <w:r>
        <w:rPr>
          <w:spacing w:val="1"/>
        </w:rPr>
        <w:t xml:space="preserve"> </w:t>
      </w:r>
      <w:r>
        <w:rPr/>
        <w:t>Roja, nel</w:t>
      </w:r>
      <w:r>
        <w:rPr>
          <w:spacing w:val="-3"/>
        </w:rPr>
        <w:t xml:space="preserve"> </w:t>
      </w:r>
      <w:r>
        <w:rPr/>
        <w:t>periodo 15 giugno/15 settembre 2024</w:t>
      </w:r>
    </w:p>
    <w:p>
      <w:pPr>
        <w:pStyle w:val="Heading1"/>
        <w:spacing w:lineRule="auto" w:line="240" w:before="83" w:after="0"/>
        <w:ind w:left="240" w:right="442" w:hanging="0"/>
        <w:jc w:val="center"/>
        <w:rPr/>
      </w:pPr>
      <w:r>
        <w:rPr/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exact" w:line="229"/>
        <w:ind w:left="240" w:right="442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stitutiv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ertificazione</w:t>
      </w:r>
      <w:r>
        <w:rPr>
          <w:rFonts w:ascii="Times New Roman" w:hAnsi="Times New Roman"/>
          <w:vertAlign w:val="superscript"/>
        </w:rPr>
        <w:t>1</w:t>
      </w:r>
    </w:p>
    <w:p>
      <w:pPr>
        <w:pStyle w:val="TextBody"/>
        <w:spacing w:lineRule="exact" w:line="229"/>
        <w:ind w:left="240" w:right="4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.P.R. n.445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 28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cemb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00)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661" w:leader="none"/>
          <w:tab w:val="left" w:pos="6725" w:leader="none"/>
          <w:tab w:val="left" w:pos="8280" w:leader="none"/>
          <w:tab w:val="left" w:pos="9128" w:leader="none"/>
        </w:tabs>
        <w:spacing w:before="132" w:after="0"/>
        <w:ind w:right="203" w:hanging="0"/>
        <w:rPr>
          <w:rFonts w:ascii="Times New Roman" w:hAnsi="Times New Roman"/>
        </w:rPr>
      </w:pPr>
      <w:r>
        <w:rPr>
          <w:rFonts w:ascii="Times New Roman" w:hAnsi="Times New Roman"/>
        </w:rPr>
        <w:t>Il/La</w:t>
        <w:tab/>
        <w:t>sottoscritto/a</w:t>
        <w:tab/>
        <w:t>(cognome</w:t>
        <w:tab/>
        <w:t>e</w:t>
        <w:tab/>
        <w:t>nome)</w:t>
      </w: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D9AECA8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6097270" cy="1270"/>
                <wp:effectExtent l="0" t="2540" r="0" b="1270"/>
                <wp:wrapTopAndBottom/>
                <wp:docPr id="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>
                            <a:gd name="textAreaLeft" fmla="*/ 0 w 3456720"/>
                            <a:gd name="textAreaRight" fmla="*/ 3457080 w 34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12" w:leader="none"/>
          <w:tab w:val="left" w:pos="4805" w:leader="none"/>
          <w:tab w:val="left" w:pos="5697" w:leader="none"/>
          <w:tab w:val="left" w:pos="5872" w:leader="none"/>
          <w:tab w:val="left" w:pos="7824" w:leader="none"/>
          <w:tab w:val="left" w:pos="8380" w:leader="none"/>
          <w:tab w:val="left" w:pos="9796" w:leader="none"/>
        </w:tabs>
        <w:spacing w:lineRule="auto" w:line="360" w:before="93" w:after="0"/>
        <w:ind w:left="172" w:right="356" w:hanging="0"/>
        <w:jc w:val="both"/>
        <w:rPr>
          <w:rFonts w:ascii="Times New Roman" w:hAnsi="Times New Roman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  <w:tab/>
      </w:r>
      <w:r>
        <w:rPr/>
        <w:t>provinci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via/piazza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n°</w:t>
      </w:r>
      <w:r>
        <w:rPr>
          <w:spacing w:val="-4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w w:val="28"/>
          <w:u w:val="single"/>
        </w:rPr>
        <w:t xml:space="preserve"> </w:t>
      </w:r>
      <w:r>
        <w:rPr>
          <w:rFonts w:ascii="Times New Roman" w:hAnsi="Times New Roman"/>
        </w:rPr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9"/>
          <w:u w:val="single"/>
        </w:rPr>
        <w:t xml:space="preserve"> </w:t>
      </w:r>
      <w:r>
        <w:rPr>
          <w:rFonts w:ascii="Times New Roman" w:hAnsi="Times New Roman"/>
        </w:rPr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rFonts w:ascii="Times New Roman" w:hAnsi="Times New Roman"/>
          <w:u w:val="single"/>
        </w:rPr>
        <w:tab/>
        <w:tab/>
      </w:r>
      <w:r>
        <w:rPr/>
        <w:t>partita</w:t>
      </w:r>
      <w:r>
        <w:rPr>
          <w:spacing w:val="-4"/>
        </w:rPr>
        <w:t xml:space="preserve"> </w:t>
      </w:r>
      <w:r>
        <w:rPr/>
        <w:t>IVA/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  <w:tab/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w w:val="52"/>
          <w:u w:val="single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lineRule="auto" w:line="276" w:before="99" w:after="0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iti</w:t>
      </w:r>
      <w:r>
        <w:rPr>
          <w:spacing w:val="1"/>
        </w:rPr>
        <w:t xml:space="preserve"> </w:t>
      </w:r>
      <w:r>
        <w:rPr/>
        <w:t>(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)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responsabilità</w:t>
      </w:r>
    </w:p>
    <w:p>
      <w:pPr>
        <w:pStyle w:val="Normal"/>
        <w:ind w:left="4506" w:right="4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6" w:right="4710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172" w:leader="none"/>
          <w:tab w:val="left" w:pos="9731" w:leader="none"/>
          <w:tab w:val="left" w:pos="9805" w:leader="none"/>
          <w:tab w:val="left" w:pos="9836" w:leader="none"/>
        </w:tabs>
        <w:spacing w:lineRule="auto" w:line="360" w:before="129" w:after="0"/>
        <w:ind w:left="172" w:right="330" w:hanging="0"/>
        <w:rPr>
          <w:rFonts w:ascii="Times New Roman" w:hAnsi="Times New Roman"/>
        </w:rPr>
      </w:pPr>
      <w:r>
        <w:rPr/>
        <w:t>che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scritta</w:t>
      </w:r>
      <w:r>
        <w:rPr>
          <w:spacing w:val="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 xml:space="preserve">di 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52"/>
          <w:u w:val="single"/>
        </w:rPr>
        <w:t xml:space="preserve"> </w:t>
      </w:r>
      <w:r>
        <w:rPr>
          <w:rFonts w:ascii="Times New Roman" w:hAnsi="Times New Roman"/>
        </w:rPr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umero</w:t>
      </w:r>
      <w:r>
        <w:rPr>
          <w:spacing w:val="-2"/>
        </w:rPr>
        <w:t xml:space="preserve"> </w:t>
      </w:r>
      <w:r>
        <w:rPr/>
        <w:t>Repertorio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 xml:space="preserve">Amministrativo 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nominazione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forma</w:t>
      </w:r>
      <w:r>
        <w:rPr>
          <w:spacing w:val="-2"/>
        </w:rPr>
        <w:t xml:space="preserve"> </w:t>
      </w:r>
      <w:r>
        <w:rPr/>
        <w:t>giuridica</w:t>
      </w:r>
      <w:r>
        <w:rPr>
          <w:rFonts w:ascii="Times New Roman" w:hAnsi="Times New Roman"/>
          <w:u w:val="single"/>
        </w:rPr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/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sede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oggetto</w:t>
      </w:r>
      <w:r>
        <w:rPr>
          <w:spacing w:val="-4"/>
        </w:rPr>
        <w:t xml:space="preserve"> </w:t>
      </w:r>
      <w:r>
        <w:rPr/>
        <w:t xml:space="preserve">sociale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EEA2062">
                <wp:simplePos x="0" y="0"/>
                <wp:positionH relativeFrom="page">
                  <wp:posOffset>1557655</wp:posOffset>
                </wp:positionH>
                <wp:positionV relativeFrom="paragraph">
                  <wp:posOffset>132080</wp:posOffset>
                </wp:positionV>
                <wp:extent cx="5273040" cy="1270"/>
                <wp:effectExtent l="0" t="3810" r="0" b="2540"/>
                <wp:wrapTopAndBottom/>
                <wp:docPr id="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40"/>
                        </a:xfrm>
                        <a:custGeom>
                          <a:avLst/>
                          <a:gdLst>
                            <a:gd name="textAreaLeft" fmla="*/ 0 w 2989440"/>
                            <a:gd name="textAreaRight" fmla="*/ 2989800 w 298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4" h="0">
                              <a:moveTo>
                                <a:pt x="0" y="0"/>
                              </a:moveTo>
                              <a:lnTo>
                                <a:pt x="8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A29C2C0">
                <wp:simplePos x="0" y="0"/>
                <wp:positionH relativeFrom="page">
                  <wp:posOffset>1557655</wp:posOffset>
                </wp:positionH>
                <wp:positionV relativeFrom="paragraph">
                  <wp:posOffset>356235</wp:posOffset>
                </wp:positionV>
                <wp:extent cx="5273040" cy="1270"/>
                <wp:effectExtent l="0" t="3810" r="0" b="2540"/>
                <wp:wrapTopAndBottom/>
                <wp:docPr id="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40"/>
                        </a:xfrm>
                        <a:custGeom>
                          <a:avLst/>
                          <a:gdLst>
                            <a:gd name="textAreaLeft" fmla="*/ 0 w 2989440"/>
                            <a:gd name="textAreaRight" fmla="*/ 2989800 w 298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4" h="0">
                              <a:moveTo>
                                <a:pt x="0" y="0"/>
                              </a:moveTo>
                              <a:lnTo>
                                <a:pt x="8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3713" w:leader="none"/>
          <w:tab w:val="left" w:pos="6583" w:leader="none"/>
          <w:tab w:val="left" w:pos="9821" w:leader="none"/>
        </w:tabs>
        <w:spacing w:before="107" w:after="0"/>
        <w:ind w:left="172" w:hanging="0"/>
        <w:rPr>
          <w:rFonts w:ascii="Times New Roman" w:hAnsi="Times New Roman"/>
        </w:rPr>
      </w:pP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stituzione</w:t>
      </w:r>
      <w:r>
        <w:rPr>
          <w:rFonts w:ascii="Times New Roman" w:hAnsi="Times New Roman"/>
          <w:u w:val="single"/>
        </w:rPr>
        <w:tab/>
      </w:r>
      <w:r>
        <w:rPr/>
        <w:t>capitale</w:t>
      </w:r>
      <w:r>
        <w:rPr>
          <w:spacing w:val="-2"/>
        </w:rPr>
        <w:t xml:space="preserve"> </w:t>
      </w:r>
      <w:r>
        <w:rPr/>
        <w:t>sociale</w:t>
      </w:r>
      <w:r>
        <w:rPr>
          <w:rFonts w:ascii="Times New Roman" w:hAnsi="Times New Roman"/>
          <w:u w:val="single"/>
        </w:rPr>
        <w:tab/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rsat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807" w:leader="none"/>
        </w:tabs>
        <w:spacing w:before="119" w:after="0"/>
        <w:ind w:left="172" w:hanging="0"/>
        <w:rPr>
          <w:rFonts w:ascii="Times New Roman" w:hAnsi="Times New Roman"/>
        </w:rPr>
      </w:pPr>
      <w:r>
        <w:rPr/>
        <w:t>sedi</w:t>
      </w:r>
      <w:r>
        <w:rPr>
          <w:spacing w:val="-3"/>
        </w:rPr>
        <w:t xml:space="preserve"> </w:t>
      </w:r>
      <w:r>
        <w:rPr/>
        <w:t>secondari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 xml:space="preserve">locali 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1198778">
                <wp:simplePos x="0" y="0"/>
                <wp:positionH relativeFrom="page">
                  <wp:posOffset>2339340</wp:posOffset>
                </wp:positionH>
                <wp:positionV relativeFrom="paragraph">
                  <wp:posOffset>205740</wp:posOffset>
                </wp:positionV>
                <wp:extent cx="4472305" cy="1270"/>
                <wp:effectExtent l="0" t="3810" r="0" b="2540"/>
                <wp:wrapTopAndBottom/>
                <wp:docPr id="4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1440"/>
                        </a:xfrm>
                        <a:custGeom>
                          <a:avLst/>
                          <a:gdLst>
                            <a:gd name="textAreaLeft" fmla="*/ 0 w 2535480"/>
                            <a:gd name="textAreaRight" fmla="*/ 2535840 w 253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43" h="0">
                              <a:moveTo>
                                <a:pt x="0" y="0"/>
                              </a:moveTo>
                              <a:lnTo>
                                <a:pt x="70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276" w:before="100" w:after="0"/>
        <w:ind w:left="172" w:right="374" w:hanging="0"/>
        <w:jc w:val="both"/>
        <w:rPr/>
      </w:pPr>
      <w:r>
        <w:rPr/>
        <w:t>Dichiara altresì che l’impresa gode del pieno e libero esercizio dei propri diritti, non è in stato di liquidazione,</w:t>
      </w:r>
      <w:r>
        <w:rPr>
          <w:spacing w:val="1"/>
        </w:rPr>
        <w:t xml:space="preserve"> </w:t>
      </w:r>
      <w:r>
        <w:rPr/>
        <w:t>fallimento o concordato preventivo, non ha in corso alcuna procedura della legge fallimentare e tali procedur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verificate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quinquenni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2"/>
        </w:rPr>
        <w:t xml:space="preserve"> </w:t>
      </w:r>
      <w:r>
        <w:rPr/>
        <w:t>la data odierna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72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 il sottostante elenco,</w:t>
      </w:r>
      <w:r>
        <w:rPr>
          <w:spacing w:val="-1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esumo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4" w:after="0"/>
        <w:ind w:left="880" w:hanging="349"/>
        <w:rPr>
          <w:sz w:val="20"/>
        </w:rPr>
      </w:pPr>
      <w:r>
        <w:rPr>
          <w:sz w:val="20"/>
        </w:rPr>
        <w:t>soc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itolari d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su quote e</w:t>
      </w:r>
      <w:r>
        <w:rPr>
          <w:spacing w:val="-3"/>
          <w:sz w:val="20"/>
        </w:rPr>
        <w:t xml:space="preserve"> </w:t>
      </w:r>
      <w:r>
        <w:rPr>
          <w:sz w:val="20"/>
        </w:rPr>
        <w:t>azioni/propriet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7" w:after="0"/>
        <w:ind w:left="880" w:hanging="349"/>
        <w:rPr>
          <w:sz w:val="20"/>
        </w:rPr>
      </w:pPr>
      <w:r>
        <w:rPr>
          <w:sz w:val="20"/>
        </w:rPr>
        <w:t>componenti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siglio d’Amministr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4" w:after="0"/>
        <w:ind w:left="880" w:hanging="349"/>
        <w:rPr>
          <w:sz w:val="20"/>
        </w:rPr>
      </w:pPr>
      <w:r>
        <w:rPr>
          <w:sz w:val="20"/>
        </w:rPr>
        <w:t>componenti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llegio</w:t>
      </w:r>
      <w:r>
        <w:rPr>
          <w:spacing w:val="-3"/>
          <w:sz w:val="20"/>
        </w:rPr>
        <w:t xml:space="preserve"> </w:t>
      </w:r>
      <w:r>
        <w:rPr>
          <w:sz w:val="20"/>
        </w:rPr>
        <w:t>sindaca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organi di</w:t>
      </w:r>
      <w:r>
        <w:rPr>
          <w:spacing w:val="-3"/>
          <w:sz w:val="20"/>
        </w:rPr>
        <w:t xml:space="preserve"> </w:t>
      </w:r>
      <w:r>
        <w:rPr>
          <w:sz w:val="20"/>
        </w:rPr>
        <w:t>contro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5" w:after="0"/>
        <w:ind w:left="880" w:hanging="349"/>
        <w:rPr>
          <w:sz w:val="20"/>
        </w:rPr>
      </w:pPr>
      <w:r>
        <w:rPr>
          <w:sz w:val="20"/>
        </w:rPr>
        <w:t>titolar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riche</w:t>
      </w:r>
      <w:r>
        <w:rPr>
          <w:spacing w:val="-2"/>
          <w:sz w:val="20"/>
        </w:rPr>
        <w:t xml:space="preserve"> </w:t>
      </w:r>
      <w:r>
        <w:rPr>
          <w:sz w:val="20"/>
        </w:rPr>
        <w:t>o qualific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6" w:after="0"/>
        <w:ind w:left="880" w:hanging="349"/>
        <w:rPr>
          <w:sz w:val="20"/>
        </w:rPr>
      </w:pPr>
      <w:r>
        <w:rPr>
          <w:sz w:val="20"/>
        </w:rPr>
        <w:t>responsab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rettori</w:t>
      </w:r>
      <w:r>
        <w:rPr>
          <w:spacing w:val="-3"/>
          <w:sz w:val="20"/>
        </w:rPr>
        <w:t xml:space="preserve"> </w:t>
      </w:r>
      <w:r>
        <w:rPr>
          <w:sz w:val="20"/>
        </w:rPr>
        <w:t>tecn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AA73156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8800" cy="8890"/>
                <wp:effectExtent l="0" t="0" r="0" b="0"/>
                <wp:wrapTopAndBottom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black" stroked="f" o:allowincell="f" style="position:absolute;margin-left:56.65pt;margin-top:8.2pt;width:143.95pt;height:0.65pt;mso-wrap-style:none;v-text-anchor:middle;mso-position-horizontal-relative:page" wp14:anchorId="5AA7315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72" w:right="381" w:hanging="0"/>
        <w:rPr>
          <w:sz w:val="16"/>
        </w:rPr>
      </w:pPr>
      <w:r>
        <w:rPr>
          <w:position w:val="4"/>
          <w:sz w:val="10"/>
        </w:rPr>
        <w:t xml:space="preserve">1 </w:t>
      </w:r>
      <w:r>
        <w:rPr>
          <w:sz w:val="16"/>
        </w:rPr>
        <w:t>Sostituisce a tutti gli effetti le normali certificazioni richieste o destinate ad una pubblica amministrazione nonché ai gestori di pubblici</w:t>
      </w:r>
      <w:r>
        <w:rPr>
          <w:spacing w:val="-33"/>
          <w:sz w:val="16"/>
        </w:rPr>
        <w:t xml:space="preserve"> </w:t>
      </w:r>
      <w:r>
        <w:rPr>
          <w:sz w:val="16"/>
        </w:rPr>
        <w:t>servizi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ai privati che</w:t>
      </w:r>
      <w:r>
        <w:rPr>
          <w:spacing w:val="-2"/>
          <w:sz w:val="16"/>
        </w:rPr>
        <w:t xml:space="preserve"> </w:t>
      </w:r>
      <w:r>
        <w:rPr>
          <w:sz w:val="16"/>
        </w:rPr>
        <w:t>vi consentono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60" w:gutter="0" w:header="749" w:top="1320" w:footer="966" w:bottom="1160"/>
          <w:pgNumType w:fmt="decimal"/>
          <w:formProt w:val="false"/>
          <w:textDirection w:val="lrTb"/>
        </w:sectPr>
      </w:pPr>
    </w:p>
    <w:p>
      <w:pPr>
        <w:pStyle w:val="Heading2"/>
        <w:spacing w:lineRule="auto" w:line="276" w:before="89" w:after="0"/>
        <w:ind w:left="172" w:right="373" w:hanging="0"/>
        <w:jc w:val="both"/>
        <w:rPr/>
      </w:pPr>
      <w:r>
        <w:rPr/>
        <w:t>Il/La sottoscritto/a dichiara, inoltre, di essere informato/a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 D.</w:t>
      </w:r>
      <w:r>
        <w:rPr>
          <w:spacing w:val="1"/>
        </w:rPr>
        <w:t xml:space="preserve"> </w:t>
      </w:r>
      <w:r>
        <w:rPr/>
        <w:t>Lgs. 196/2003 e s.m. e</w:t>
      </w:r>
      <w:r>
        <w:rPr>
          <w:spacing w:val="44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>
          <w:i/>
        </w:rPr>
        <w:t xml:space="preserve">(codice in materia di protezione dei dati personali) </w:t>
      </w:r>
      <w:r>
        <w:rPr/>
        <w:t>che i dati personali raccolti saranno trattati, anche con</w:t>
      </w:r>
      <w:r>
        <w:rPr>
          <w:spacing w:val="-42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spacing w:before="175" w:after="0"/>
        <w:rPr>
          <w:sz w:val="18"/>
        </w:rPr>
      </w:pPr>
      <w:r>
        <w:rPr>
          <w:sz w:val="18"/>
        </w:rPr>
        <w:t>Soc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itolar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diritti su</w:t>
      </w:r>
      <w:r>
        <w:rPr>
          <w:spacing w:val="-2"/>
          <w:sz w:val="18"/>
        </w:rPr>
        <w:t xml:space="preserve"> </w:t>
      </w:r>
      <w:r>
        <w:rPr>
          <w:sz w:val="18"/>
        </w:rPr>
        <w:t>quote e azioni/proprietari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720F4C1B">
                <wp:simplePos x="0" y="0"/>
                <wp:positionH relativeFrom="page">
                  <wp:posOffset>685800</wp:posOffset>
                </wp:positionH>
                <wp:positionV relativeFrom="paragraph">
                  <wp:posOffset>143510</wp:posOffset>
                </wp:positionV>
                <wp:extent cx="6292850" cy="2044065"/>
                <wp:effectExtent l="4445" t="5080" r="0" b="0"/>
                <wp:wrapTopAndBottom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44080"/>
                          <a:chOff x="0" y="0"/>
                          <a:chExt cx="6292800" cy="204408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9280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202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2479" w:leader="none"/>
                                  <w:tab w:val="left" w:pos="5298" w:leader="none"/>
                                  <w:tab w:val="left" w:pos="5790" w:leader="none"/>
                                  <w:tab w:val="left" w:pos="7305" w:leader="none"/>
                                  <w:tab w:val="left" w:pos="7599" w:leader="none"/>
                                  <w:tab w:val="left" w:pos="9702" w:leader="none"/>
                                </w:tabs>
                                <w:spacing w:lineRule="auto" w:line="458" w:before="73" w:after="0"/>
                                <w:ind w:left="144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38" w:leader="none"/>
                                  <w:tab w:val="left" w:pos="7135" w:leader="none"/>
                                  <w:tab w:val="left" w:pos="8595" w:leader="none"/>
                                </w:tabs>
                                <w:spacing w:lineRule="auto" w:line="458"/>
                                <w:ind w:left="144" w:right="1282" w:firstLine="993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quot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prietà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37" w:leader="none"/>
                                  <w:tab w:val="left" w:pos="5533" w:leader="none"/>
                                </w:tabs>
                                <w:spacing w:lineRule="auto" w:line="458"/>
                                <w:ind w:left="1137" w:right="4213" w:hanging="0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ercentu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rispett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pit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soci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>%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alor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(Eur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4pt;margin-top:11.3pt;width:495.5pt;height:160.95pt" coordorigin="1080,226" coordsize="9910,3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080;top:226;width:9909;height:3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17" path="m0,0l-2147483645,0l-2147483645,-2147483646l0,-2147483646xe" stroked="t" o:allowincell="f" style="position:absolute;left:1080;top:226;width:9909;height:3186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2479" w:leader="none"/>
                            <w:tab w:val="left" w:pos="5298" w:leader="none"/>
                            <w:tab w:val="left" w:pos="5790" w:leader="none"/>
                            <w:tab w:val="left" w:pos="7305" w:leader="none"/>
                            <w:tab w:val="left" w:pos="7599" w:leader="none"/>
                            <w:tab w:val="left" w:pos="9702" w:leader="none"/>
                          </w:tabs>
                          <w:spacing w:lineRule="auto" w:line="458" w:before="73" w:after="0"/>
                          <w:ind w:left="144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38" w:leader="none"/>
                            <w:tab w:val="left" w:pos="7135" w:leader="none"/>
                            <w:tab w:val="left" w:pos="8595" w:leader="none"/>
                          </w:tabs>
                          <w:spacing w:lineRule="auto" w:line="458"/>
                          <w:ind w:left="144" w:right="1282" w:firstLine="993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quot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prietà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37" w:leader="none"/>
                            <w:tab w:val="left" w:pos="5533" w:leader="none"/>
                          </w:tabs>
                          <w:spacing w:lineRule="auto" w:line="458"/>
                          <w:ind w:left="1137" w:right="4213" w:hanging="0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ercentu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rispett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pit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social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>%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alor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(Eur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spacing w:before="152" w:after="0"/>
        <w:rPr>
          <w:sz w:val="18"/>
        </w:rPr>
      </w:pPr>
      <w:r>
        <w:rPr>
          <w:sz w:val="18"/>
        </w:rPr>
        <w:t>Componenti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nsiglio</w:t>
      </w:r>
      <w:r>
        <w:rPr>
          <w:spacing w:val="-2"/>
          <w:sz w:val="18"/>
        </w:rPr>
        <w:t xml:space="preserve"> </w:t>
      </w:r>
      <w:r>
        <w:rPr>
          <w:sz w:val="18"/>
        </w:rPr>
        <w:t>d’Amministrazione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3" wp14:anchorId="05534AC5">
                <wp:simplePos x="0" y="0"/>
                <wp:positionH relativeFrom="page">
                  <wp:posOffset>718820</wp:posOffset>
                </wp:positionH>
                <wp:positionV relativeFrom="paragraph">
                  <wp:posOffset>157480</wp:posOffset>
                </wp:positionV>
                <wp:extent cx="6294120" cy="1931035"/>
                <wp:effectExtent l="3810" t="4445" r="0" b="0"/>
                <wp:wrapTopAndBottom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931040"/>
                          <a:chOff x="0" y="0"/>
                          <a:chExt cx="6294240" cy="193104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942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4240" cy="19112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3" w:leader="none"/>
                                  <w:tab w:val="left" w:pos="2481" w:leader="none"/>
                                  <w:tab w:val="left" w:pos="5301" w:leader="none"/>
                                  <w:tab w:val="left" w:pos="5792" w:leader="none"/>
                                  <w:tab w:val="left" w:pos="7307" w:leader="none"/>
                                  <w:tab w:val="left" w:pos="7602" w:leader="none"/>
                                  <w:tab w:val="left" w:pos="9704" w:leader="none"/>
                                </w:tabs>
                                <w:spacing w:lineRule="auto" w:line="458" w:before="71" w:after="0"/>
                                <w:ind w:left="146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41" w:leader="none"/>
                                  <w:tab w:val="left" w:pos="7137" w:leader="none"/>
                                  <w:tab w:val="left" w:pos="8598" w:leader="none"/>
                                </w:tabs>
                                <w:spacing w:before="1" w:after="0"/>
                                <w:ind w:left="1140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 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Times New Roman" w:hAnsi="Times New Roman"/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27" w:leader="none"/>
                                </w:tabs>
                                <w:ind w:left="146" w:hanging="0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l’inter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nsigli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’Amminist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44" w:leader="none"/>
                                </w:tabs>
                                <w:spacing w:before="1" w:after="0"/>
                                <w:ind w:left="4011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al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.6pt;margin-top:12.4pt;width:495.6pt;height:152.05pt" coordorigin="1132,248" coordsize="9912,3041">
                <v:shape id="shape_0" ID="Picture 15" stroked="f" o:allowincell="f" style="position:absolute;left:1132;top:248;width:9911;height:30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14" path="m0,0l-2147483645,0l-2147483645,-2147483646l0,-2147483646xe" stroked="t" o:allowincell="f" style="position:absolute;left:1132;top:248;width:9911;height:3009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3" w:leader="none"/>
                            <w:tab w:val="left" w:pos="2481" w:leader="none"/>
                            <w:tab w:val="left" w:pos="5301" w:leader="none"/>
                            <w:tab w:val="left" w:pos="5792" w:leader="none"/>
                            <w:tab w:val="left" w:pos="7307" w:leader="none"/>
                            <w:tab w:val="left" w:pos="7602" w:leader="none"/>
                            <w:tab w:val="left" w:pos="9704" w:leader="none"/>
                          </w:tabs>
                          <w:spacing w:lineRule="auto" w:line="458" w:before="71" w:after="0"/>
                          <w:ind w:left="146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41" w:leader="none"/>
                            <w:tab w:val="left" w:pos="7137" w:leader="none"/>
                            <w:tab w:val="left" w:pos="8598" w:leader="none"/>
                          </w:tabs>
                          <w:spacing w:before="1" w:after="0"/>
                          <w:ind w:left="1140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 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Times New Roman" w:hAnsi="Times New Roman"/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27" w:leader="none"/>
                          </w:tabs>
                          <w:ind w:left="146" w:hanging="0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l’inter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e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nsigli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’Amministrazion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44" w:leader="none"/>
                          </w:tabs>
                          <w:spacing w:before="1" w:after="0"/>
                          <w:ind w:left="4011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al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760" w:gutter="0" w:header="749" w:top="1320" w:footer="966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 wp14:anchorId="227A48CC">
                <wp:simplePos x="0" y="0"/>
                <wp:positionH relativeFrom="page">
                  <wp:posOffset>718820</wp:posOffset>
                </wp:positionH>
                <wp:positionV relativeFrom="paragraph">
                  <wp:posOffset>207010</wp:posOffset>
                </wp:positionV>
                <wp:extent cx="6294120" cy="1957070"/>
                <wp:effectExtent l="3810" t="5080" r="0" b="0"/>
                <wp:wrapTopAndBottom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956960"/>
                          <a:chOff x="0" y="0"/>
                          <a:chExt cx="6294240" cy="195696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9424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4240" cy="19375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3" w:leader="none"/>
                                  <w:tab w:val="left" w:pos="2481" w:leader="none"/>
                                  <w:tab w:val="left" w:pos="5301" w:leader="none"/>
                                  <w:tab w:val="left" w:pos="5792" w:leader="none"/>
                                  <w:tab w:val="left" w:pos="7307" w:leader="none"/>
                                  <w:tab w:val="left" w:pos="7602" w:leader="none"/>
                                  <w:tab w:val="left" w:pos="9704" w:leader="none"/>
                                </w:tabs>
                                <w:spacing w:lineRule="auto" w:line="458" w:before="73" w:after="0"/>
                                <w:ind w:left="146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41" w:leader="none"/>
                                  <w:tab w:val="left" w:pos="7137" w:leader="none"/>
                                  <w:tab w:val="left" w:pos="7284" w:leader="none"/>
                                  <w:tab w:val="left" w:pos="8598" w:leader="none"/>
                                  <w:tab w:val="left" w:pos="8759" w:leader="none"/>
                                </w:tabs>
                                <w:spacing w:lineRule="auto" w:line="458"/>
                                <w:ind w:left="146" w:right="1122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l’inter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llegi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sindac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299" w:leader="none"/>
                                  <w:tab w:val="left" w:pos="6056" w:leader="none"/>
                                </w:tabs>
                                <w:spacing w:lineRule="exact" w:line="218"/>
                                <w:ind w:left="3222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7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6.6pt;margin-top:16.3pt;width:495.6pt;height:154.1pt" coordorigin="1132,326" coordsize="9912,3082">
                <v:shape id="shape_0" ID="Picture 12" stroked="f" o:allowincell="f" style="position:absolute;left:1132;top:326;width:9911;height:308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Text Box 11" path="m0,0l-2147483645,0l-2147483645,-2147483646l0,-2147483646xe" stroked="t" o:allowincell="f" style="position:absolute;left:1132;top:326;width:9911;height:3050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3" w:leader="none"/>
                            <w:tab w:val="left" w:pos="2481" w:leader="none"/>
                            <w:tab w:val="left" w:pos="5301" w:leader="none"/>
                            <w:tab w:val="left" w:pos="5792" w:leader="none"/>
                            <w:tab w:val="left" w:pos="7307" w:leader="none"/>
                            <w:tab w:val="left" w:pos="7602" w:leader="none"/>
                            <w:tab w:val="left" w:pos="9704" w:leader="none"/>
                          </w:tabs>
                          <w:spacing w:lineRule="auto" w:line="458" w:before="73" w:after="0"/>
                          <w:ind w:left="146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41" w:leader="none"/>
                            <w:tab w:val="left" w:pos="7137" w:leader="none"/>
                            <w:tab w:val="left" w:pos="7284" w:leader="none"/>
                            <w:tab w:val="left" w:pos="8598" w:leader="none"/>
                            <w:tab w:val="left" w:pos="8759" w:leader="none"/>
                          </w:tabs>
                          <w:spacing w:lineRule="auto" w:line="458"/>
                          <w:ind w:left="146" w:right="1122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l’inter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e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llegi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sindacal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299" w:leader="none"/>
                            <w:tab w:val="left" w:pos="6056" w:leader="none"/>
                          </w:tabs>
                          <w:spacing w:lineRule="exact" w:line="218"/>
                          <w:ind w:left="3222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7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18"/>
        </w:rPr>
        <w:t>Componenti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llegio</w:t>
      </w:r>
      <w:r>
        <w:rPr>
          <w:spacing w:val="-3"/>
          <w:sz w:val="18"/>
        </w:rPr>
        <w:t xml:space="preserve"> </w:t>
      </w:r>
      <w:r>
        <w:rPr>
          <w:sz w:val="18"/>
        </w:rPr>
        <w:t>sindacale e</w:t>
      </w:r>
      <w:r>
        <w:rPr>
          <w:spacing w:val="-1"/>
          <w:sz w:val="18"/>
        </w:rPr>
        <w:t xml:space="preserve"> </w:t>
      </w:r>
      <w:r>
        <w:rPr>
          <w:sz w:val="18"/>
        </w:rPr>
        <w:t>organ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ontrol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w:rPr>
          <w:sz w:val="18"/>
        </w:rPr>
        <w:t>Titolari</w:t>
      </w:r>
      <w:r>
        <w:rPr>
          <w:spacing w:val="-1"/>
          <w:sz w:val="18"/>
        </w:rPr>
        <w:t xml:space="preserve"> </w:t>
      </w:r>
      <w:r>
        <w:rPr>
          <w:sz w:val="18"/>
        </w:rPr>
        <w:t>di cariche o</w:t>
      </w:r>
      <w:r>
        <w:rPr>
          <w:spacing w:val="-2"/>
          <w:sz w:val="18"/>
        </w:rPr>
        <w:t xml:space="preserve"> </w:t>
      </w:r>
      <w:r>
        <w:rPr>
          <w:sz w:val="18"/>
        </w:rPr>
        <w:t>qualifiche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7" wp14:anchorId="7843B9A7">
                <wp:simplePos x="0" y="0"/>
                <wp:positionH relativeFrom="page">
                  <wp:posOffset>718820</wp:posOffset>
                </wp:positionH>
                <wp:positionV relativeFrom="paragraph">
                  <wp:posOffset>95250</wp:posOffset>
                </wp:positionV>
                <wp:extent cx="6292850" cy="1975485"/>
                <wp:effectExtent l="3810" t="5080" r="0" b="0"/>
                <wp:wrapTopAndBottom/>
                <wp:docPr id="2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975320"/>
                          <a:chOff x="0" y="0"/>
                          <a:chExt cx="6292800" cy="197532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9280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19551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2479" w:leader="none"/>
                                  <w:tab w:val="left" w:pos="5298" w:leader="none"/>
                                  <w:tab w:val="left" w:pos="5790" w:leader="none"/>
                                  <w:tab w:val="left" w:pos="7305" w:leader="none"/>
                                  <w:tab w:val="left" w:pos="7599" w:leader="none"/>
                                  <w:tab w:val="left" w:pos="9702" w:leader="none"/>
                                </w:tabs>
                                <w:spacing w:lineRule="auto" w:line="458" w:before="71" w:after="0"/>
                                <w:ind w:left="144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38" w:leader="none"/>
                                  <w:tab w:val="left" w:pos="7107" w:leader="none"/>
                                  <w:tab w:val="left" w:pos="8595" w:leader="none"/>
                                </w:tabs>
                                <w:spacing w:lineRule="auto" w:line="458" w:before="1" w:after="0"/>
                                <w:ind w:left="144" w:right="1282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qualifica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57" w:leader="none"/>
                                </w:tabs>
                                <w:ind w:left="1600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 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7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6pt;margin-top:7.5pt;width:495.5pt;height:155.55pt" coordorigin="1132,150" coordsize="9910,3111">
                <v:shape id="shape_0" ID="Picture 9" stroked="f" o:allowincell="f" style="position:absolute;left:1132;top:150;width:9909;height:311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 Box 8" path="m0,0l-2147483645,0l-2147483645,-2147483646l0,-2147483646xe" stroked="t" o:allowincell="f" style="position:absolute;left:1132;top:150;width:9909;height:3078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2479" w:leader="none"/>
                            <w:tab w:val="left" w:pos="5298" w:leader="none"/>
                            <w:tab w:val="left" w:pos="5790" w:leader="none"/>
                            <w:tab w:val="left" w:pos="7305" w:leader="none"/>
                            <w:tab w:val="left" w:pos="7599" w:leader="none"/>
                            <w:tab w:val="left" w:pos="9702" w:leader="none"/>
                          </w:tabs>
                          <w:spacing w:lineRule="auto" w:line="458" w:before="71" w:after="0"/>
                          <w:ind w:left="144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38" w:leader="none"/>
                            <w:tab w:val="left" w:pos="7107" w:leader="none"/>
                            <w:tab w:val="left" w:pos="8595" w:leader="none"/>
                          </w:tabs>
                          <w:spacing w:lineRule="auto" w:line="458" w:before="1" w:after="0"/>
                          <w:ind w:left="144" w:right="1282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qualifica 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57" w:leader="none"/>
                          </w:tabs>
                          <w:ind w:left="1600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 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7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w:rPr>
          <w:sz w:val="18"/>
        </w:rPr>
        <w:t>Responsabil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Direttori tecnici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9" wp14:anchorId="0D5971BB">
                <wp:simplePos x="0" y="0"/>
                <wp:positionH relativeFrom="page">
                  <wp:posOffset>718820</wp:posOffset>
                </wp:positionH>
                <wp:positionV relativeFrom="paragraph">
                  <wp:posOffset>142240</wp:posOffset>
                </wp:positionV>
                <wp:extent cx="6292850" cy="1833880"/>
                <wp:effectExtent l="3810" t="5080" r="0" b="0"/>
                <wp:wrapTopAndBottom/>
                <wp:docPr id="2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833840"/>
                          <a:chOff x="0" y="0"/>
                          <a:chExt cx="6292800" cy="18338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9280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18140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5326" w:leader="none"/>
                                  <w:tab w:val="left" w:pos="5790" w:leader="none"/>
                                  <w:tab w:val="left" w:pos="7305" w:leader="none"/>
                                  <w:tab w:val="left" w:pos="7637" w:leader="none"/>
                                  <w:tab w:val="left" w:pos="9682" w:leader="none"/>
                                </w:tabs>
                                <w:spacing w:lineRule="auto" w:line="458" w:before="71" w:after="0"/>
                                <w:ind w:left="144" w:right="176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w w:val="6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91" w:leader="none"/>
                                  <w:tab w:val="left" w:pos="5838" w:leader="none"/>
                                  <w:tab w:val="left" w:pos="7135" w:leader="none"/>
                                  <w:tab w:val="left" w:pos="8595" w:leader="none"/>
                                  <w:tab w:val="left" w:pos="8679" w:leader="none"/>
                                </w:tabs>
                                <w:spacing w:lineRule="auto" w:line="458" w:before="1" w:after="0"/>
                                <w:ind w:left="144" w:right="1200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_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8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pt;margin-top:11.2pt;width:495.5pt;height:144.4pt" coordorigin="1132,224" coordsize="9910,2888">
                <v:shape id="shape_0" ID="Picture 6" stroked="f" o:allowincell="f" style="position:absolute;left:1132;top:224;width:9909;height:288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 Box 5" path="m0,0l-2147483645,0l-2147483645,-2147483646l0,-2147483646xe" stroked="t" o:allowincell="f" style="position:absolute;left:1132;top:224;width:9909;height:2856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5326" w:leader="none"/>
                            <w:tab w:val="left" w:pos="5790" w:leader="none"/>
                            <w:tab w:val="left" w:pos="7305" w:leader="none"/>
                            <w:tab w:val="left" w:pos="7637" w:leader="none"/>
                            <w:tab w:val="left" w:pos="9682" w:leader="none"/>
                          </w:tabs>
                          <w:spacing w:lineRule="auto" w:line="458" w:before="71" w:after="0"/>
                          <w:ind w:left="144" w:right="176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w w:val="6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7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591" w:leader="none"/>
                            <w:tab w:val="left" w:pos="5838" w:leader="none"/>
                            <w:tab w:val="left" w:pos="7135" w:leader="none"/>
                            <w:tab w:val="left" w:pos="8595" w:leader="none"/>
                            <w:tab w:val="left" w:pos="8679" w:leader="none"/>
                          </w:tabs>
                          <w:spacing w:lineRule="auto" w:line="458" w:before="1" w:after="0"/>
                          <w:ind w:left="144" w:right="1200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_ 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8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84" w:leader="none"/>
          <w:tab w:val="left" w:pos="5128" w:leader="none"/>
        </w:tabs>
        <w:ind w:left="172" w:hanging="0"/>
        <w:rPr>
          <w:sz w:val="13"/>
        </w:rPr>
      </w:pPr>
      <w:r>
        <w:rPr/>
        <w:t>Data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  <w:r>
        <w:rPr>
          <w:position w:val="5"/>
          <w:sz w:val="13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5604A753">
                <wp:simplePos x="0" y="0"/>
                <wp:positionH relativeFrom="page">
                  <wp:posOffset>3891280</wp:posOffset>
                </wp:positionH>
                <wp:positionV relativeFrom="paragraph">
                  <wp:posOffset>110490</wp:posOffset>
                </wp:positionV>
                <wp:extent cx="2684780" cy="1270"/>
                <wp:effectExtent l="0" t="3810" r="0" b="2540"/>
                <wp:wrapTopAndBottom/>
                <wp:docPr id="2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custGeom>
                          <a:avLst/>
                          <a:gdLst>
                            <a:gd name="textAreaLeft" fmla="*/ 0 w 1522080"/>
                            <a:gd name="textAreaRight" fmla="*/ 1522440 w 1522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28" h="0">
                              <a:moveTo>
                                <a:pt x="0" y="0"/>
                              </a:moveTo>
                              <a:lnTo>
                                <a:pt x="42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9" w:after="0"/>
        <w:ind w:left="17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.B.</w:t>
      </w:r>
    </w:p>
    <w:p>
      <w:pPr>
        <w:pStyle w:val="TextBody"/>
        <w:spacing w:before="1" w:after="0"/>
        <w:ind w:left="172" w:right="381" w:hanging="0"/>
        <w:rPr/>
      </w:pPr>
      <w:r>
        <w:rPr/>
        <w:t>L’Amministrazione si riserva di effettuare controlli, anche a campione, sulla veridicità delle dichiarazioni (art. 71,</w:t>
      </w:r>
      <w:r>
        <w:rPr>
          <w:spacing w:val="-4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).</w:t>
      </w:r>
    </w:p>
    <w:p>
      <w:pPr>
        <w:pStyle w:val="Normal"/>
        <w:spacing w:lineRule="exact" w:line="234"/>
        <w:ind w:left="172" w:hanging="0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e falsa</w:t>
      </w:r>
      <w:r>
        <w:rPr>
          <w:spacing w:val="-2"/>
          <w:sz w:val="20"/>
        </w:rPr>
        <w:t xml:space="preserve"> </w:t>
      </w:r>
      <w:r>
        <w:rPr>
          <w:sz w:val="20"/>
        </w:rPr>
        <w:t>sarà</w:t>
      </w:r>
      <w:r>
        <w:rPr>
          <w:spacing w:val="-3"/>
          <w:sz w:val="20"/>
        </w:rPr>
        <w:t xml:space="preserve"> </w:t>
      </w:r>
      <w:r>
        <w:rPr>
          <w:sz w:val="20"/>
        </w:rPr>
        <w:t>esperita denuncia</w:t>
      </w:r>
      <w:r>
        <w:rPr>
          <w:spacing w:val="-4"/>
          <w:sz w:val="20"/>
        </w:rPr>
        <w:t xml:space="preserve"> </w:t>
      </w:r>
      <w:r>
        <w:rPr>
          <w:sz w:val="20"/>
        </w:rPr>
        <w:t>all’Autorità</w:t>
      </w:r>
      <w:r>
        <w:rPr>
          <w:spacing w:val="-1"/>
          <w:sz w:val="20"/>
        </w:rPr>
        <w:t xml:space="preserve"> </w:t>
      </w:r>
      <w:r>
        <w:rPr>
          <w:sz w:val="20"/>
        </w:rPr>
        <w:t>giudizia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4952419B">
                <wp:simplePos x="0" y="0"/>
                <wp:positionH relativeFrom="page">
                  <wp:posOffset>719455</wp:posOffset>
                </wp:positionH>
                <wp:positionV relativeFrom="paragraph">
                  <wp:posOffset>147955</wp:posOffset>
                </wp:positionV>
                <wp:extent cx="1828800" cy="8890"/>
                <wp:effectExtent l="0" t="0" r="0" b="0"/>
                <wp:wrapTopAndBottom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1.65pt;width:143.95pt;height:0.65pt;mso-wrap-style:none;v-text-anchor:middle;mso-position-horizontal-relative:page" wp14:anchorId="4952419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172" w:hanging="0"/>
        <w:rPr>
          <w:sz w:val="16"/>
        </w:rPr>
      </w:pPr>
      <w:r>
        <w:rPr>
          <w:rFonts w:ascii="Calibri" w:hAnsi="Calibri"/>
          <w:position w:val="7"/>
          <w:sz w:val="13"/>
        </w:rPr>
        <w:t>2</w:t>
      </w:r>
      <w:r>
        <w:rPr>
          <w:rFonts w:ascii="Calibri" w:hAnsi="Calibri"/>
          <w:spacing w:val="10"/>
          <w:position w:val="7"/>
          <w:sz w:val="13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1"/>
          <w:sz w:val="16"/>
        </w:rPr>
        <w:t xml:space="preserve"> </w:t>
      </w: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necessita</w:t>
      </w:r>
      <w:r>
        <w:rPr>
          <w:spacing w:val="-2"/>
          <w:sz w:val="16"/>
        </w:rPr>
        <w:t xml:space="preserve"> </w:t>
      </w:r>
      <w:r>
        <w:rPr>
          <w:sz w:val="16"/>
        </w:rPr>
        <w:t>dell’autenticazione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firma.</w:t>
      </w:r>
    </w:p>
    <w:sectPr>
      <w:headerReference w:type="default" r:id="rId16"/>
      <w:footerReference w:type="default" r:id="rId17"/>
      <w:type w:val="nextPage"/>
      <w:pgSz w:w="11906" w:h="16838"/>
      <w:pgMar w:left="960" w:right="760" w:gutter="0" w:header="749" w:top="1320" w:footer="966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3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7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2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8"/>
      </w:pPr>
      <w:rPr>
        <w:sz w:val="18"/>
        <w:spacing w:val="0"/>
        <w:szCs w:val="18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0" w:hanging="348"/>
      </w:pPr>
      <w:rPr>
        <w:sz w:val="20"/>
        <w:szCs w:val="20"/>
        <w:w w:val="9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45"/>
      <w:ind w:left="20" w:hanging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uiPriority w:val="1"/>
    <w:qFormat/>
    <w:pPr>
      <w:ind w:left="172" w:right="372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5160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5160"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0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51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51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Cutrera</dc:creator>
  <dc:description/>
  <dc:language>en-US</dc:language>
  <cp:lastModifiedBy>Cutrera@ventimiglia.local</cp:lastModifiedBy>
  <cp:lastPrinted>2021-05-28T06:45:00Z</cp:lastPrinted>
  <dcterms:modified xsi:type="dcterms:W3CDTF">2024-06-03T09:56:00Z</dcterms:modified>
  <cp:revision>5</cp:revision>
  <dc:subject/>
  <dc:title>Microsoft Word - MOD 2 - 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21-05-28T00:00:00Z</vt:filetime>
  </property>
</Properties>
</file>