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Al Sindaco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del Comune di Ventimigli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Oggetto: Domanda per la selezione del componente del nucleo di valutazione in forma monocratica del Comune di Ventimigl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R E S E N T 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pria candidatura quale componente del Nucleo di Valutazione monocratico del Comune di Ventimiglia ed a tale scopo consapevole delle sanzioni penali richiamate dall’art. 76 del D.P.R. 28.12.2000 n. 445, in caso di dichiarazione mendaci e di formazione o uso di atti fals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essere nato/a a ________________________ (_____) il ______________________________ </w:t>
      </w:r>
    </w:p>
    <w:p>
      <w:pPr>
        <w:pStyle w:val="Default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che il proprio codice fiscale è _____________________________________________________ </w:t>
      </w:r>
    </w:p>
    <w:p>
      <w:pPr>
        <w:pStyle w:val="Default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essere residente nel Comune di _____________________________________ (_______) CAP ________ in (Via/corso piazza)____________________________________________n.________ </w:t>
      </w:r>
    </w:p>
    <w:p>
      <w:pPr>
        <w:pStyle w:val="Default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essere cittadino italiano o di un altro membro dell’Unione Europea; </w:t>
      </w:r>
    </w:p>
    <w:p>
      <w:pPr>
        <w:pStyle w:val="Default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avere buona conoscenza della lingua inglese; </w:t>
      </w:r>
    </w:p>
    <w:p>
      <w:pPr>
        <w:pStyle w:val="Default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avere buone conoscenze informatiche/tecnologiche; </w:t>
      </w:r>
    </w:p>
    <w:p>
      <w:pPr>
        <w:pStyle w:val="Default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essere in possesso della laurea in________________________________________________ (previgente ordinamento, magistrale o specialistica)_________________________________ conseguita presso l’Università di_____________________________________ nell’anno ___________; </w:t>
      </w:r>
    </w:p>
    <w:p>
      <w:pPr>
        <w:pStyle w:val="Default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possedere esperienza professionale almeno quinquennale, rinvenibile nel curriculum allegato, maturata nel campo della gestione amministrativa, del management, della valutazione della performance e della valutazione del personale delle AA.PP.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non trovarsi in alcuna delle cause ostative alla nomina a componente del Nucleo di Valutazione del Comune di Ventimiglia </w:t>
      </w:r>
      <w:bookmarkStart w:id="0" w:name="_GoBack"/>
      <w:bookmarkEnd w:id="0"/>
      <w:r>
        <w:rPr>
          <w:sz w:val="22"/>
          <w:szCs w:val="22"/>
        </w:rPr>
        <w:t xml:space="preserve"> indicate dal vigente regolamento sull’Ordinamento degli Uffici e dei Servizi di seguito riportate: </w:t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ivestano incarichi pubblici elettivi o cariche in partiti politici o in organizzazioni sindacali ovvero che abbiano rapporti continuativi di collaborazione o di consulenza con le predette organizzazioni, ovvero che avviano rivestito simili incarichi o cariche o che abbiano avuto simili rapporti nei tre anni precedenti alla nomina; </w:t>
      </w:r>
    </w:p>
    <w:p>
      <w:pPr>
        <w:pStyle w:val="Default"/>
        <w:spacing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bbiano svolto incarichi di indirizzo politico o ricoperto cariche pubbliche elettive presso l’Amministrazione nei tre anni precedenti alla nomina; </w:t>
      </w:r>
    </w:p>
    <w:p>
      <w:pPr>
        <w:pStyle w:val="Default"/>
        <w:spacing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iano componenti dei consigli di amministrazione delle società partecipate dell’ente o abbiano ricoperto tale incarico nei tre anni precedenti alla nomina; </w:t>
      </w:r>
    </w:p>
    <w:p>
      <w:pPr>
        <w:pStyle w:val="Default"/>
        <w:spacing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siano responsabili della prevenzione della corruzione presso l’amministrazione; </w:t>
      </w:r>
    </w:p>
    <w:p>
      <w:pPr>
        <w:pStyle w:val="Default"/>
        <w:spacing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iano revisore dei conti presso l’Amministrazione; </w:t>
      </w:r>
    </w:p>
    <w:p>
      <w:pPr>
        <w:pStyle w:val="Default"/>
        <w:spacing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incorrano nelle ipotesi di incompatibilità ed ineleggibilità previste per i revisori dei conti dall’art. 236 del D. Lgs. n. 267/2000; </w:t>
      </w:r>
    </w:p>
    <w:p>
      <w:pPr>
        <w:pStyle w:val="Default"/>
        <w:spacing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siamo magistrati o avvocati dello stato che svolgono le funzioni nello stesso ambito territoriale regionale o distrettuale in cui opera l’Amministrazione; </w:t>
      </w:r>
    </w:p>
    <w:p>
      <w:pPr>
        <w:pStyle w:val="Default"/>
        <w:spacing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siano stati condannati, anche con sentenza non passata in giudicato, per reati previsti dal capo I del titolo II del libro secondo del Codice Penale; </w:t>
      </w:r>
    </w:p>
    <w:p>
      <w:pPr>
        <w:pStyle w:val="Default"/>
        <w:spacing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si trovino, nei confronti dell’amministrazione, in una situazione di conflitto di interesse, anche potenziale, di interesse propri, del coniuge, di conviventi, di parenti di affini, entro il secondo grado; </w:t>
      </w:r>
    </w:p>
    <w:p>
      <w:pPr>
        <w:pStyle w:val="Default"/>
        <w:spacing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abbiano svolto non episodicamente attività professionale in favore o contro l’amministrazione; </w:t>
      </w:r>
    </w:p>
    <w:p>
      <w:pPr>
        <w:pStyle w:val="Default"/>
        <w:spacing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) abbiano un rapporto di coniugio, di convivenza, di parentela o di affinità entro il secondo grado con il Segretario Comunale, i responsabili dei Settori, con il vertice politico-amministrativo o, comunque con l’organo di indirizzo politico-amministrativo; </w:t>
      </w:r>
    </w:p>
    <w:p>
      <w:pPr>
        <w:pStyle w:val="Default"/>
        <w:spacing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) abbiano riportato sanzione disciplinare superiore alla censura; </w:t>
      </w:r>
    </w:p>
    <w:p>
      <w:pPr>
        <w:pStyle w:val="Default"/>
        <w:spacing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siano stati motivatamente rimossi dall’incarico di Nucleo di Valutazione o di Organismo Indipendente di Valutazione prima della scadenza del mandato; </w:t>
      </w:r>
    </w:p>
    <w:p>
      <w:pPr>
        <w:pStyle w:val="Default"/>
        <w:spacing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) siano stati condannati per danno erariale. </w:t>
      </w:r>
    </w:p>
    <w:p>
      <w:pPr>
        <w:pStyle w:val="Default"/>
        <w:spacing w:before="0" w:after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accettare espressamente ed incondizionatamente tutte le norme contenute nell’avviso pubblico relativo alla procedura in argomen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di essere stato preventivamente informato sul trattamento dei proprio dati da parte del Comune di Ventimigli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autorizzare il trattamento dei propri dati ai sensi dell’art. 13 del D. Lgs. n. 196/2003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di dare atto che tutte le comunicazioni inerenti la presente domanda dovranno essere inviate al sottoscritto/a tramite e-mail _______________________________ o pec ____________________________________ 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mpegna inoltre a comunicare tempestivamente ogni variazione dei dati inerenti le comunicazioni sopra riporta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: </w:t>
      </w:r>
    </w:p>
    <w:p>
      <w:pPr>
        <w:pStyle w:val="Default"/>
        <w:spacing w:before="0" w:after="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urriculum Professionale in formato europeo datato e firma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Fotocopia (fronte retro) di un documento di identità in corso di validità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7338"/>
      <w:pgMar w:left="1043" w:right="1988" w:gutter="0" w:header="0" w:top="1870" w:footer="0" w:bottom="13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33e7b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09</Words>
  <Characters>4044</Characters>
  <CharactersWithSpaces>47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6:00Z</dcterms:created>
  <dc:creator>chionna@VENTIMIGLIA.LOCAL</dc:creator>
  <dc:description/>
  <dc:language>en-US</dc:language>
  <cp:lastModifiedBy>chionna@VENTIMIGLIA.LOCAL</cp:lastModifiedBy>
  <cp:lastPrinted>2019-08-07T11:16:00Z</cp:lastPrinted>
  <dcterms:modified xsi:type="dcterms:W3CDTF">2019-08-07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