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ERIA DEL SINDA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 LA PRESENTAZIONE DI CANDIDATURE PER LA DESIGNAZIONE A LIQUIDATORE SOCIETÀ “CIVITAS S.R.L.” IN LIQUID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50, c. 8, del D.Lgs. n. 267/2000 (TUEL) che attribuisce al Sindaco la competenza in tema di nomina, designazione e revoca dei rappresentanti del Comune presso Enti, Aziende e Istituzioni sulla base degli indirizzi espressi dal Consigli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onsiglio Comunale n. 41 del 13/06/2019, dichiarata immediatamente eseguibile, con la quale si definiscono gli indirizzi per la nomina, designazione e revoca dei rappresentanti del Comune presso Enti, Aziende ed Istitu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e nomine e le designazioni di rappresentanti delle amministrazioni locali presso altri enti di competenza del Sindaco devono considerarsi di carattere fiduciario, con la conseguenza che la cessazione del mandato del Sindaco e del Consiglio Comunale, a seguito di nuove elezioni, travolgono anche le nomine effettuate durante il precedente mandato elet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STE </w:t>
      </w:r>
      <w:r>
        <w:rPr>
          <w:sz w:val="24"/>
          <w:szCs w:val="24"/>
        </w:rPr>
        <w:t>le formali dimissioni dall’incarico del liquidatore della società Civitas S.r.l. in liquidazione acquisite al protocollo n. 28271 del 25/06/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O ATTO </w:t>
      </w:r>
      <w:r>
        <w:rPr>
          <w:sz w:val="24"/>
          <w:szCs w:val="24"/>
        </w:rPr>
        <w:t>che l’istruttoria del presente atto, limitatamente agli aspetti di competenza, è stata svolta dal Responsabile del procedimento Dott. Massimo Mangiarotti – Vice Segretario Generale, che quindi ne ha verificato la regolarità e correttezza amministrativa ai sensi dell’art. 147 bis primo comma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 44, comma 10, dello Statuto Comunale seguente</w:t>
      </w:r>
      <w:r>
        <w:rPr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mpete al Sindaco la nomina, la designazione e la revoca dei rappresentanti del Comune presso Enti, Aziende e Istituzioni sulla base degli indirizzi stabiliti da Consiglio Comunale. La cessazione dalla carica di Sindaco comporta la loro automatica decadenza.”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TO A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questa Amministrazione Comunale deve provvedere alla designazione per l’incarico di liquidatore della Società Civitas S.r.l. in liquid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chiunque, in possesso dei requisiti generici e speciali sotto riportati, sia interessato a ricoprire la suddetta carica può manifestare il proprio interesse alla candidatura, indirizzata al Sig. Sindaco del Comune di Ventimiglia, secondo il modello di domanda all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per la presentazione della proposta di candidatura, a pena di esclusione, è il - </w:t>
      </w:r>
      <w:r>
        <w:rPr>
          <w:b/>
          <w:bCs/>
          <w:sz w:val="24"/>
          <w:szCs w:val="24"/>
        </w:rPr>
        <w:t>26 L</w:t>
      </w:r>
      <w:r>
        <w:rPr>
          <w:b/>
          <w:sz w:val="24"/>
          <w:szCs w:val="24"/>
        </w:rPr>
        <w:t xml:space="preserve">uglio 2019 ore 13:00 - </w:t>
      </w:r>
      <w:r>
        <w:rPr>
          <w:sz w:val="24"/>
          <w:szCs w:val="24"/>
        </w:rPr>
        <w:t>data entro la quale devono essere posseduti tutti i requisiti necessari per assumere l’inca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azione della domanda dovrà avvenire, a pena di esclusione, alternativamente: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>
          <w:sz w:val="24"/>
          <w:szCs w:val="24"/>
        </w:rPr>
        <w:t>mediante consegna, in busta chiusa, presso l’Ufficio Protocollo, sito in Piazza della Libertà, n. 3 - 18039 Ventimiglia (IM) e dovrà riportare la seguente dicitura</w:t>
      </w:r>
      <w:bookmarkStart w:id="0" w:name="_Hlk11752632"/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“</w:t>
      </w:r>
      <w:bookmarkStart w:id="1" w:name="_Hlk14088703"/>
      <w:r>
        <w:rPr>
          <w:b/>
          <w:bCs/>
          <w:sz w:val="24"/>
          <w:szCs w:val="24"/>
        </w:rPr>
        <w:t>Avviso pubblico candidatura Designazione liquidatore Società Civitas S.r.l. in liquidazione</w:t>
      </w:r>
      <w:bookmarkEnd w:id="1"/>
      <w:r>
        <w:rPr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mediante spedizione con plico postale raccomandato al suddetto indirizzo, e dovrà riportare la seguente dicitura: </w:t>
      </w:r>
      <w:bookmarkStart w:id="2" w:name="_Hlk11753127"/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Avviso pubblico candidatura Designazione liquidatore Società Civitas S.r.l. in liquidazione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bookmarkEnd w:id="2"/>
      <w:r>
        <w:rPr>
          <w:sz w:val="24"/>
          <w:szCs w:val="24"/>
        </w:rPr>
        <w:t xml:space="preserve">tramite invio al seguente indirizzo P.E.C.: </w:t>
      </w:r>
      <w:hyperlink r:id="rId2">
        <w:r>
          <w:rPr>
            <w:rStyle w:val="InternetLink"/>
            <w:sz w:val="24"/>
            <w:szCs w:val="24"/>
          </w:rPr>
          <w:t>comune.ventimiglia@legalmail.it</w:t>
        </w:r>
      </w:hyperlink>
      <w:r>
        <w:rPr>
          <w:sz w:val="24"/>
          <w:szCs w:val="24"/>
        </w:rPr>
        <w:t xml:space="preserve">. </w:t>
      </w:r>
      <w:bookmarkStart w:id="3" w:name="_Hlk11660826"/>
      <w:r>
        <w:rPr>
          <w:sz w:val="24"/>
          <w:szCs w:val="24"/>
        </w:rPr>
        <w:t>e dovrà riportare nell’oggetto la seguente dicitura “</w:t>
      </w:r>
      <w:r>
        <w:rPr>
          <w:b/>
          <w:bCs/>
          <w:sz w:val="24"/>
          <w:szCs w:val="24"/>
        </w:rPr>
        <w:t>Avviso pubblico candidatura Designazione liquidatore Società Civitas S.r.l. in liquidazione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Le domande pervenute con modalità diverse da quelle sopra indicate o incomplete non saranno considerate val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presentazione della proposta di candidatura non costituisce di per sé il riconoscimento di diritto alcuno in capo ai richie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_Hlk11490755"/>
      <w:bookmarkEnd w:id="4"/>
      <w:r>
        <w:rPr>
          <w:b/>
          <w:sz w:val="24"/>
          <w:szCs w:val="24"/>
        </w:rPr>
        <w:t>REQUISITI GENERALI</w:t>
      </w:r>
    </w:p>
    <w:p>
      <w:pPr>
        <w:pStyle w:val="Normal"/>
        <w:jc w:val="both"/>
        <w:rPr>
          <w:sz w:val="24"/>
          <w:szCs w:val="24"/>
        </w:rPr>
      </w:pPr>
      <w:bookmarkStart w:id="5" w:name="_Hlk11490755"/>
      <w:bookmarkEnd w:id="5"/>
      <w:r>
        <w:rPr>
          <w:sz w:val="24"/>
          <w:szCs w:val="24"/>
        </w:rPr>
        <w:t>Si richiama l’allegato documento “Indirizzi generali per la nomina, la designazione e la revoca dei rappresentanti del Comune presso Enti, Aziende e Istituzioni” approvati dal Consiglio Comunale con deliberazione n. 41 del 13/06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ISITI SPECIAL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dere laura magistrale in materia economico-giuridiche nonché qualificata e comprovata competenza professionale, documentabile tramite esperienze acquisite nello svolgimento di incarichi societar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SE DI INCOMPATIBILITÀ/INCONFERIBILITÀ, CAUSE OSTATIVE</w:t>
      </w:r>
    </w:p>
    <w:p>
      <w:pPr>
        <w:pStyle w:val="Normal"/>
        <w:jc w:val="both"/>
        <w:rPr/>
      </w:pPr>
      <w:r>
        <w:rPr>
          <w:sz w:val="24"/>
          <w:szCs w:val="24"/>
        </w:rPr>
        <w:t>Si richiaman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.Lgs. n. 267/2000 e s.m.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l D.Lgs. n. 39/201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PRIVAC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lamento UE 2016/679 (Regolamento Generale sulla Protezione dei dati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esente avviso costituisce avvio di procedimento ai sensi e per gli effetti della legge 241/9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 che i dati raccolti saranno trattati ai sensi della normativa vigente in tema di protezione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timiglia, lì 16/07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DEL PROCED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VICE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Dott.  Massimo Mangiarotti)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Gaetano Scul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rizzi per la nomina;</w:t>
      </w:r>
    </w:p>
    <w:p>
      <w:pPr>
        <w:pStyle w:val="Normal"/>
        <w:jc w:val="both"/>
        <w:rPr/>
      </w:pPr>
      <w:r>
        <w:rPr>
          <w:sz w:val="24"/>
          <w:szCs w:val="24"/>
        </w:rPr>
        <w:t>- Schema di domanda;</w:t>
      </w:r>
      <w:r>
        <w:br w:type="page"/>
      </w:r>
    </w:p>
    <w:p>
      <w:pPr>
        <w:pStyle w:val="Normal"/>
        <w:jc w:val="center"/>
        <w:rPr>
          <w:rFonts w:eastAsia="SimSun;宋体"/>
          <w:bCs/>
          <w:color w:val="000000"/>
          <w:sz w:val="24"/>
          <w:szCs w:val="24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32280" cy="11283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/>
          <w:b/>
          <w:bCs/>
          <w:color w:val="000000"/>
          <w:sz w:val="24"/>
          <w:szCs w:val="24"/>
          <w:lang w:eastAsia="en-US"/>
        </w:rPr>
        <w:t>CITTÀ di VENTIMIGLIA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4"/>
          <w:szCs w:val="24"/>
          <w:u w:val="single"/>
          <w:lang w:eastAsia="en-US"/>
        </w:rPr>
      </w:pPr>
      <w:r>
        <w:rPr>
          <w:rFonts w:eastAsia="SimSun;宋体"/>
          <w:color w:val="000000"/>
          <w:sz w:val="24"/>
          <w:szCs w:val="24"/>
          <w:u w:val="single"/>
          <w:lang w:eastAsia="en-US"/>
        </w:rPr>
        <w:t>Provincia di Imperia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color w:val="000000"/>
          <w:sz w:val="28"/>
          <w:szCs w:val="28"/>
          <w:u w:val="single"/>
          <w:lang w:eastAsia="en-US"/>
        </w:rPr>
      </w:pPr>
      <w:r>
        <w:rPr>
          <w:rFonts w:eastAsia="SimSun;宋体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3402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Allegato A alla Delibera di CC. n.41 del 13/06/2019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color w:val="000000"/>
          <w:sz w:val="28"/>
          <w:szCs w:val="28"/>
          <w:u w:val="single"/>
          <w:lang w:eastAsia="en-US"/>
        </w:rPr>
      </w:pPr>
      <w:r>
        <w:rPr>
          <w:rFonts w:eastAsia="SimSun;宋体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INDIRIZZI PER LA NOMINA, DESIGNAZIONE E REVOCA DEI RAPPRESENTANTI DEL COMUNE E DEL CONSIGLIO COMUNALE PRESSO ENTI AZIENDE ED ISTITUZIONI</w:t>
      </w:r>
    </w:p>
    <w:p>
      <w:pPr>
        <w:pStyle w:val="Normal"/>
        <w:spacing w:before="0" w:after="120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SimSun;宋体"/>
          <w:b/>
          <w:b/>
          <w:color w:val="000000"/>
          <w:sz w:val="24"/>
          <w:szCs w:val="24"/>
          <w:lang w:eastAsia="en-US"/>
        </w:rPr>
      </w:pPr>
      <w:bookmarkStart w:id="6" w:name="_Hlk10723255"/>
      <w:r>
        <w:rPr>
          <w:rFonts w:eastAsia="SimSun;宋体"/>
          <w:b/>
          <w:color w:val="000000"/>
          <w:sz w:val="24"/>
          <w:szCs w:val="24"/>
          <w:lang w:eastAsia="en-US"/>
        </w:rPr>
        <w:t>A) per la NOMINA e le DESIGNAZIONI: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sz w:val="24"/>
          <w:szCs w:val="24"/>
          <w:u w:val="single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 xml:space="preserve">Le nomine e le designazioni sono conferite </w:t>
      </w:r>
      <w:r>
        <w:rPr>
          <w:rFonts w:eastAsia="SimSun;宋体"/>
          <w:color w:val="000000"/>
          <w:sz w:val="24"/>
          <w:szCs w:val="24"/>
          <w:u w:val="single"/>
          <w:lang w:eastAsia="en-US"/>
        </w:rPr>
        <w:t>previo avviso pubblico pubblicato all’Albo Pretorio</w:t>
      </w:r>
      <w:r>
        <w:rPr>
          <w:rFonts w:eastAsia="SimSun;宋体"/>
          <w:color w:val="000000"/>
          <w:sz w:val="24"/>
          <w:szCs w:val="24"/>
          <w:lang w:eastAsia="en-US"/>
        </w:rPr>
        <w:t xml:space="preserve"> e sul sito istituzionale del Comune per un </w:t>
      </w:r>
      <w:r>
        <w:rPr>
          <w:rFonts w:eastAsia="SimSun;宋体"/>
          <w:color w:val="000000"/>
          <w:sz w:val="24"/>
          <w:szCs w:val="24"/>
          <w:u w:val="single"/>
          <w:lang w:eastAsia="en-US"/>
        </w:rPr>
        <w:t>periodo di 15 giorni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sz w:val="24"/>
          <w:szCs w:val="24"/>
          <w:lang w:eastAsia="en-US"/>
        </w:rPr>
      </w:pPr>
      <w:bookmarkStart w:id="7" w:name="_Hlk10723255"/>
      <w:r>
        <w:rPr>
          <w:rFonts w:eastAsia="SimSun;宋体"/>
          <w:color w:val="000000"/>
          <w:sz w:val="24"/>
          <w:szCs w:val="24"/>
          <w:lang w:eastAsia="en-US"/>
        </w:rPr>
        <w:t xml:space="preserve">Per essere nominati e designati quali rappresentanti di questo </w:t>
      </w:r>
      <w:bookmarkEnd w:id="7"/>
      <w:r>
        <w:rPr>
          <w:rFonts w:eastAsia="SimSun;宋体"/>
          <w:color w:val="000000"/>
          <w:sz w:val="24"/>
          <w:szCs w:val="24"/>
          <w:lang w:eastAsia="en-US"/>
        </w:rPr>
        <w:t>Comune presso Enti, Aziende e Istituzioni gli interessati dovranno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284"/>
        <w:contextualSpacing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Possedere i requisiti richiesti per l’elezione alla carica di Consigliere Comunale, fatte salve le cause di incompatibilità previste dalla legge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284"/>
        <w:contextualSpacing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Possedere un idoneo titolo di studio e/o una particolare competenza tecnica, professionale ed esperienza rispetto alla nomina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284"/>
        <w:contextualSpacing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Quando sia richiesto da norme di legge, di statuto o da altra fonte dovrà essere assicurata la rappresentanza della minoranza consiliare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284"/>
        <w:contextualSpacing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Dovrà essere altresì tenuto presente il principio delle pari opportunità.</w:t>
      </w:r>
    </w:p>
    <w:p>
      <w:pPr>
        <w:pStyle w:val="Normal"/>
        <w:spacing w:before="0" w:after="120"/>
        <w:rPr>
          <w:rFonts w:eastAsia="SimSun;宋体"/>
          <w:b/>
          <w:b/>
          <w:color w:val="000000"/>
          <w:sz w:val="24"/>
          <w:szCs w:val="24"/>
          <w:lang w:eastAsia="en-US"/>
        </w:rPr>
      </w:pPr>
      <w:r>
        <w:rPr>
          <w:rFonts w:eastAsia="SimSun;宋体"/>
          <w:b/>
          <w:color w:val="000000"/>
          <w:sz w:val="24"/>
          <w:szCs w:val="24"/>
          <w:lang w:eastAsia="en-US"/>
        </w:rPr>
        <w:t>B) per la REVOCA:</w:t>
      </w:r>
    </w:p>
    <w:p>
      <w:pPr>
        <w:pStyle w:val="Normal"/>
        <w:spacing w:before="0" w:after="120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incorreranno nella revoca i singoli rappresentanti nominati o designati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284"/>
        <w:contextualSpacing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Che senza giustificato motivo non prenderanno parte a n. 3 sedute consecutive o a n. 6 non consecutive nel corso di un anno delle riunioni convocate dall’Ente presso cui sono stati nominati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284"/>
        <w:contextualSpacing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Quando venga a mancare uno qualsiasi dei requisiti richiesti per essere candidati alla carica di Consigliere Comunale.</w:t>
      </w:r>
    </w:p>
    <w:p>
      <w:pPr>
        <w:pStyle w:val="Normal"/>
        <w:spacing w:before="0" w:after="120"/>
        <w:contextualSpacing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I provvedimenti di revoca dovranno essere motivati.</w:t>
      </w:r>
    </w:p>
    <w:p>
      <w:pPr>
        <w:pStyle w:val="Normal"/>
        <w:spacing w:before="0" w:after="120"/>
        <w:rPr>
          <w:rFonts w:eastAsia="SimSun;宋体"/>
          <w:b/>
          <w:b/>
          <w:color w:val="000000"/>
          <w:sz w:val="24"/>
          <w:szCs w:val="24"/>
          <w:lang w:eastAsia="en-US"/>
        </w:rPr>
      </w:pPr>
      <w:r>
        <w:rPr>
          <w:rFonts w:eastAsia="SimSun;宋体"/>
          <w:b/>
          <w:color w:val="000000"/>
          <w:sz w:val="24"/>
          <w:szCs w:val="24"/>
          <w:lang w:eastAsia="en-US"/>
        </w:rPr>
        <w:t>C) COMUNICAZIONE DEI PROVVEDIMENTI:</w:t>
      </w:r>
    </w:p>
    <w:p>
      <w:pPr>
        <w:pStyle w:val="Normal"/>
        <w:spacing w:before="0" w:after="120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Sia i provvedimenti di nomina e designazione che quelli di revoca dovranno essere comunicati al Consiglio Comunale in occasione della prima seduta successiva.</w:t>
      </w:r>
    </w:p>
    <w:p>
      <w:pPr>
        <w:pStyle w:val="Normal"/>
        <w:spacing w:before="0" w:after="120"/>
        <w:rPr>
          <w:rFonts w:eastAsia="SimSun;宋体"/>
          <w:b/>
          <w:b/>
          <w:color w:val="000000"/>
          <w:sz w:val="24"/>
          <w:szCs w:val="24"/>
          <w:lang w:eastAsia="en-US"/>
        </w:rPr>
      </w:pPr>
      <w:r>
        <w:rPr>
          <w:rFonts w:eastAsia="SimSun;宋体"/>
          <w:b/>
          <w:color w:val="000000"/>
          <w:sz w:val="24"/>
          <w:szCs w:val="24"/>
          <w:lang w:eastAsia="en-US"/>
        </w:rPr>
        <w:t>D) per la CESSAZIONE</w:t>
      </w:r>
    </w:p>
    <w:p>
      <w:pPr>
        <w:pStyle w:val="Normal"/>
        <w:spacing w:before="0" w:after="120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La nomina ha durata non superiore a quella del mandato del Sindaco, fatta salva la disciplina della proroga degli organi amministrativi (D. Legge 15 luglio 1994, n. 444)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  <w:t>************</w:t>
      </w:r>
      <w:r>
        <w:br w:type="page"/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TA DI CANDIDATURA ALLA DESIGNAZIONE </w:t>
            </w:r>
            <w:r>
              <w:rPr>
                <w:b/>
                <w:bCs/>
                <w:sz w:val="24"/>
                <w:szCs w:val="24"/>
              </w:rPr>
              <w:t>LIQUIDATORE SOCIETÀ CIVITAS S.R.L. IN LIQUIDAZION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l Sig. Sinda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 Comune di Venti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______________________________________ (prov.       ) il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a _________________________________________________________ (prov.        )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 n° ________ c.a.p.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 e/o indirizzo PEC 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pria candidatura per la nomina 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 D.P.R. 287/12/2000, n°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la cittadinanza italiana o del seguente paese dell’Unione Europea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godimento dei diritti civili e politic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una delle condizioni di incompatibilità/conferibilità/cause ostative previste dalla vigente normativa in mater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contenziosi o conflitti di interesse con il Comune di Ventimigl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, né sanzioni disciplinari dall’Ordine professionale di appartenenz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debiti tributari o previdenziali conseguenti ad accertamenti definitivi, salvo che sia stata concessa la rateizzazione e siano regolarmente in corso i pagamen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quanto dichiarato nel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corrisponde a verità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   </w:t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alla prese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formativo e professionale, debitamente datato e sottoscrit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riconoscimento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I DEI DATI PERSON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.Lgs. 30.06.2003, n° 196 (Codice in materia di protezione dei dati personali), si forniscono le seguenti inform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mune di Ventimiglia, in qualità di titolare del trattamento, utilizzerà i dati personali forniti dai candidati solo ed esclusivamente ai fini della nomina e per le finalità inerenti la gestione dell’incarico medesim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rattamento sarà effettuato con l’ausilio di strumenti informatici e avverrà mediante strumenti idonei a garantire la sicurezza e la riservatez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ogni momento gli interessati potranno esercitare i propri diritti nei confronti del titolare del trattamento, ai sensi dell’art. 7 del D.Lgs. n. 19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la rilevazione, raccolta, registrazione e trattamento dei suoi dati personali, per le finalità di cui so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lì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164" w:top="851" w:footer="51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88831633msonormal">
    <w:name w:val="yiv1188831633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r1">
    <w:name w:val="parar1"/>
    <w:basedOn w:val="Normal"/>
    <w:qFormat/>
    <w:pPr>
      <w:spacing w:lineRule="atLeast" w:line="270"/>
    </w:pPr>
    <w:rPr>
      <w:color w:val="272B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24:00Z</dcterms:created>
  <dc:creator>aa</dc:creator>
  <dc:description/>
  <cp:keywords/>
  <dc:language>en-US</dc:language>
  <cp:lastModifiedBy>Pesco@VENTIMIGLIA.LOCAL</cp:lastModifiedBy>
  <cp:lastPrinted>2019-06-17T10:31:00Z</cp:lastPrinted>
  <dcterms:modified xsi:type="dcterms:W3CDTF">2019-07-16T16:24:00Z</dcterms:modified>
  <cp:revision>2</cp:revision>
  <dc:subject/>
  <dc:title> </dc:title>
</cp:coreProperties>
</file>