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PROPOSTA DI CANDIDATURA ALLA NOMINA DI MEMBRO DELLA COMMISSIONE LOCALE PER IL PAESAGGIO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Al Sig. Sindac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l Comune di Ventimig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______________________________________ (prov.       ) il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sidente a _________________________________________________________ (prov.        )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/piazza _______________________________________________ n° ________ c.a.p.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o ____________________ e/o indirizzo PEC  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P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propria candidatura per la nomina a membro della Commissione Locale per il Paesaggio del Comune di Ventimig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al fine, ai sensi degli artt. 46 e 47 de D.P.R. 287/12/2000, n°445, consapevole che chiunque rilasci dichiarazioni mendaci, formi atti falsi o ne faccia uso è punito ai sensi del codice penale e delle leggi speciali in materia, sotto la propria responsabilità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ossedere la cittadinanza italiana o del seguente paese dell’Unione Europea 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l godimento dei diritti civili e politi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trovarsi in una delle condizioni di ineleggibilità o decadenza previste dall’art. 2382 codice civile e di inconferibilità/incompatibilità  previste dalla vigente normativa in ma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e contenziosi o conflitti di interesse con il Comune di Ventimigl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 riportato condanne penali, né sanzioni disciplinari dall’Ordine professionale di appartenen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e debiti tributari o previdenziali conseguenti ad accertamenti definitivi, salvo che sia stata concessa la rateizzazione e siano regolarmente in corso i pagamen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scritto all’Albo regionale degli esperti in materia di paesaggio istituito, formato ed aggiornato dalla Regione Liguria, ai sensi dell’art. 7 della L.r. 13/201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essere componente di più di altre due Commissioni per il paesaggi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e già ricoperto per due volte l’incarico di componente della Commissione Locale per il Paesaggio del Comune di Ventimigl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 quanto dichiarato nel </w:t>
      </w:r>
      <w:r>
        <w:rPr>
          <w:i/>
        </w:rPr>
        <w:t>curriculum vitae</w:t>
      </w:r>
      <w:r>
        <w:rPr/>
        <w:t xml:space="preserve"> corrisponde a verit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disponibile a partecipare ai lavori della Commissione che si terranno presso il Comune di Ventimiglia con cadenza, di regola, settimana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__________   </w:t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llegato alla present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curriculum vitae</w:t>
      </w:r>
      <w:r>
        <w:rPr/>
        <w:t xml:space="preserve"> formativo e professionale, debitamente datato e sottoscrit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pia del documento di riconoscimento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RATTAMENTI DEI DATI PERSONA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’art. 13 del D.Lgs. 30.06.2003, n° 196 (Codice in materia di protezione dei dati personali), si forniscono le seguenti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Comune di Ventimiglia, in qualità di titolare del trattamento, utilizzerà i dati personali forniti dai candidati solo ed esclusivamente ai fini della nomina dei membri della Commissione Locale per il Paesaggio e per le finalità inerenti la gestione dell’incarico medesim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trattamento sarà effettuato con l’ausilio di strumenti informatici e avverrà mediante strumenti idonei a garantire la sicurezza e la riservatezz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ogni momento gli interessati potranno esercitare i propri diritti nei confronti del titolare del trattamento, ai sensi dell’art. 7 del D.Lgs. n. 196/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BERATO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autorizza la rilevazione, raccolta, registrazione e trattamento dei suoi dati personali, per le finalità di cui so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 lì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39:00Z</dcterms:created>
  <dc:creator>chiappalone</dc:creator>
  <dc:description/>
  <cp:keywords/>
  <dc:language>en-US</dc:language>
  <cp:lastModifiedBy>Pesco@VENTIMIGLIA.LOCAL</cp:lastModifiedBy>
  <cp:lastPrinted>2017-05-16T16:48:00Z</cp:lastPrinted>
  <dcterms:modified xsi:type="dcterms:W3CDTF">2019-06-11T10:39:00Z</dcterms:modified>
  <cp:revision>2</cp:revision>
  <dc:subject/>
  <dc:title/>
</cp:coreProperties>
</file>