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8"/>
          <w:szCs w:val="28"/>
          <w:lang w:eastAsia="it-IT"/>
        </w:rPr>
      </w:pPr>
      <w:r>
        <w:rPr>
          <w:b/>
          <w:sz w:val="28"/>
          <w:szCs w:val="28"/>
        </w:rPr>
        <w:t>Manifestazione di Interesse per l’affidamento diretto di un incarico professionale di supporto dell’Ufficio Sismica per l’esame formale delle pratiche strutturali depositate e per l’esame tecnico delle pratiche sismiche sottoposte al controllo obbligatorio, ai sensi del D.P.R. 380/2001 e della L.R. 29/1983 – rif. G000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t xml:space="preserve">Al </w:t>
      </w:r>
      <w:r>
        <w:rPr>
          <w:rFonts w:eastAsia="Times New Roman"/>
          <w:b/>
          <w:bCs/>
          <w:w w:val="100"/>
          <w:sz w:val="24"/>
          <w:szCs w:val="24"/>
          <w:lang w:eastAsia="it-IT"/>
        </w:rPr>
        <w:t>Comune di Ventimiglia</w:t>
      </w:r>
      <w:r>
        <w:rPr>
          <w:rFonts w:eastAsia="Times New Roman"/>
          <w:w w:val="1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t xml:space="preserve">Piazza della Libertà n.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t>18039 Ventimiglia (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Il/La sottoscritto/a___________________________________nato/a________________________il ______________ residente in ________________________, Via________________________, n.______, partita IVA ________________, iscritto all’albo/ordine/collegio_________________con il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w w:val="100"/>
          <w:sz w:val="24"/>
          <w:szCs w:val="24"/>
          <w:lang w:eastAsia="it-IT"/>
        </w:rPr>
      </w:pPr>
      <w:r>
        <w:rPr>
          <w:rFonts w:eastAsia="Times New Roman"/>
          <w:b/>
          <w:w w:val="100"/>
          <w:sz w:val="24"/>
          <w:szCs w:val="24"/>
          <w:lang w:eastAsia="it-IT"/>
        </w:rPr>
        <w:t>CHI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 xml:space="preserve">di partecipare all’avviso per lo svolgimento dell’ incarico per lo svolgimento del servizio di natura tecnico-professionale di supporto all’Ufficio Sismica del Comune di Ventimiglia per l’esame formale delle pratiche strutturali depositate e per l’esame tecnico delle pratiche sismiche sottoposte al controllo obbligatorio, ai sensi del D.P.R. 380/2001 e della L.R. 29/1983 presso il Comune di Ventimiglia, che si dichiara di conoscere ed accettare in ogni sua parte, ed esprime il proprio interesse a partecipare al procedimento sopra descritto alle condizioni specificate nello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 xml:space="preserve">A tal fine dichiara, sotto la propria personale responsabilità: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essere in possesso del seguente titolo di studio:_____________________________ conseguito in data_________ presso______________________________________;</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essere in possesso del seguente altro titolo di studio, assorbente e/o aggiuntivo, rispetto a quanto previsto al punto precedente______________________________ conseguito in data_________ presso_____________________________________________;</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essere in possesso di documentata esperienza lavorativa in appalti pubblici, nell’ambito delle Pubbliche Amministrazioni (allegare nel dettaglio le esperienze lavorative presso Amministrazioni Pubblich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essere iscritto al seguente albo, collegio, ordine per l’esercizio della professione, con il numero___________________________;</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non essere in quiescenz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essere in possesso dell’idoneità fisica alla mansion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non avere riportato condanne penali ancorché non definitive, non avere procedimenti disciplinari all’interno dell’albo/collegio/ordine in corso all’atto dell’indizione del presente avviso;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consentire l’utilizzo dei dati personali esclusivamente per i fini della presente selezion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eastAsia="Times New Roman"/>
          <w:w w:val="100"/>
          <w:sz w:val="24"/>
          <w:szCs w:val="24"/>
          <w:lang w:eastAsia="it-IT"/>
        </w:rPr>
      </w:pPr>
      <w:r>
        <w:rPr>
          <w:rFonts w:eastAsia="Times New Roman"/>
          <w:w w:val="100"/>
          <w:sz w:val="24"/>
          <w:szCs w:val="24"/>
          <w:lang w:eastAsia="it-IT"/>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eastAsia="Times New Roman"/>
          <w:w w:val="100"/>
          <w:sz w:val="24"/>
          <w:szCs w:val="24"/>
          <w:lang w:eastAsia="it-IT"/>
        </w:rPr>
      </w:pPr>
      <w:r>
        <w:rPr>
          <w:rFonts w:eastAsia="Times New Roman"/>
          <w:w w:val="100"/>
          <w:sz w:val="24"/>
          <w:szCs w:val="24"/>
          <w:lang w:eastAsia="it-IT"/>
        </w:rPr>
        <w:t xml:space="preserve">Si alle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 xml:space="preserve">1. Curriculum vitae aggiornato con inserimento di ogni titolo posseduto ai fini della valutazione degli stessi ed in particolar modo dei titoli di studio ulteriori correlati all’avviso pubblico, di specializzazioni professionali, della comprovata esperienza, in ambito pubblico e/o privato, nella trattazione e valutazione di pratiche riguardanti le strut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Data _____________ (firma) _________________________</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w w:val="95"/>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38f"/>
    <w:pPr>
      <w:widowControl/>
      <w:bidi w:val="0"/>
      <w:spacing w:lineRule="auto" w:line="276" w:before="0" w:after="200"/>
      <w:jc w:val="both"/>
    </w:pPr>
    <w:rPr>
      <w:rFonts w:ascii="Times New Roman" w:hAnsi="Times New Roman" w:eastAsia="Calibri" w:cs="Times New Roman"/>
      <w:color w:val="auto"/>
      <w:w w:val="95"/>
      <w:kern w:val="0"/>
      <w:sz w:val="22"/>
      <w:szCs w:val="22"/>
      <w:lang w:eastAsia="en-US" w:val="it-IT"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semiHidden/>
    <w:qFormat/>
    <w:rsid w:val="00333798"/>
    <w:rPr>
      <w:rFonts w:ascii="Courier New" w:hAnsi="Courier New" w:eastAsia="Times New Roman" w:cs="Courier New"/>
      <w:w w:val="100"/>
      <w:sz w:val="20"/>
      <w:szCs w:val="20"/>
    </w:rPr>
  </w:style>
  <w:style w:type="character" w:styleId="InternetLink">
    <w:name w:val="Hyperlink"/>
    <w:basedOn w:val="DefaultParagraphFont"/>
    <w:uiPriority w:val="99"/>
    <w:semiHidden/>
    <w:unhideWhenUsed/>
    <w:rsid w:val="003337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3337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w w:val="100"/>
      <w:sz w:val="20"/>
      <w:szCs w:val="20"/>
      <w:lang w:eastAsia="it-IT"/>
    </w:rPr>
  </w:style>
  <w:style w:type="paragraph" w:styleId="ListParagraph">
    <w:name w:val="List Paragraph"/>
    <w:basedOn w:val="Normal"/>
    <w:uiPriority w:val="34"/>
    <w:qFormat/>
    <w:rsid w:val="0033379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433</Words>
  <Characters>2469</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6:00Z</dcterms:created>
  <dc:creator>moscetti</dc:creator>
  <dc:description/>
  <dc:language>en-US</dc:language>
  <cp:lastModifiedBy>sciandra</cp:lastModifiedBy>
  <dcterms:modified xsi:type="dcterms:W3CDTF">2024-05-23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