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1. Nel caso in cui il provvedimento manchi del soggetto o dell'oggetto nei cui confronti produce effetti, generalmente è considerato: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a) Nullo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b) Illecito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c) Irregolare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2. La pubblica amministrazione, nel caso di presentazione di memorie o documenti da parte dei soggetti legittimati a intervenire in un procedimento amministrativo, ha: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a) L’obbligo di valutarne il contenuto, ove siano pertinenti all'oggetto del procedimento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b) L’obbligo di considerarli, anche se non pertinenti all’oggetto del procedimento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c) La facoltà di valutarne il contenuto, qualora siano pertinenti all’oggetto del procedimento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3. Nell’adozione di atti di natura non autoritativa, secondo quanto rientra nel diritto amministrativo, la Pubblica amministrazione: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a) Agisce secondo le norme di diritto privato salvo che la legge disponga diversamente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b) Agisce secondo le norme di diritto pubblico salvo che la legge disponga diversamente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c) Agisce con discrezionalità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4. Secondo quanto disposto dalle norme di diritto amministrativo, i provvedimenti amministrativi devono essere motivati?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a) Sì, a eccezione degli atti normativi e dei provvedimenti a contenuto generale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b) No, tranne quando esplicitamente richiesto dalla legge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c) Sì, a eccezione quelli di concernenti l'organizzazione amministrativa, lo svolgimento dei pubblici concorsi e il personale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5. Secondo quanto predisposto dalle norme di diritto amministrativo, l’interessato alla tutela della privacy ha diritto ad ottenere la cancellazione dei dati personali che lo riguardano?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a) Sì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b) No, mai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c) Sì, se si munisce di un provvedimento giudiziario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6. La Commissione per l'accesso ai documenti amministrativi è istituita: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a) Presso la Presidenza del Consiglio dei Ministri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b) Presso ogni ente pubblico locale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c) Presso ogni ente pubblico economico di competenza regionale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7. Secondo quanto predisposto dalle norme che regolano il diritto amministrativo, un atto amministrativo è: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a) Un atto emanato da un'autorità amministrativa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b) Un atto emanato da un ente necessariamente economico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c) Un atto non unilaterale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8. Secondo quando predisposto dalle norme di diritto amministrativo, l’approvazione di un atto amministrativo rientra nella fase: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a) Integrativa dell'efficacia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b) Istruttoria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c) Decisoria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9. In caso di realizzazione di opere pubbliche, in riferimento a quanto previsto nell'art. 14 della Legge n. 241/90, la conferenza di servizi si esprime: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a) Sul progetto di fattibilità tecnica ed economica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b) Solo sul progetto di fattibilità tecnica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c) Solo sul progetto di fattibilità economica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10. Secondo quanto predisposto dalla normativa vigente in materia di diritto amministrativo, i vizi di legittimità dell'atto amministrativo rendono lo stesso: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a) Annullabile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b) Illecito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c) Inesistente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11. Chi può decidere di istituire la "COSAP" in alternativa alla "TOSAP"?</w:t>
        <w:tab/>
        <w:tab/>
        <w:tab/>
        <w:tab/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Nessuno</w:t>
        <w:tab/>
        <w:tab/>
        <w:tab/>
        <w:tab/>
        <w:tab/>
        <w:tab/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Esclusivamente le Province con apposito regolamento</w:t>
        <w:tab/>
        <w:tab/>
        <w:tab/>
        <w:tab/>
        <w:tab/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I Comuni e le Province con apposito regolamento</w:t>
        <w:tab/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720" w:hanging="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12. La definizione agevolata delle controversie tributarie si perfeziona con:</w:t>
        <w:tab/>
      </w:r>
    </w:p>
    <w:p>
      <w:pPr>
        <w:pStyle w:val="Didefault"/>
        <w:numPr>
          <w:ilvl w:val="0"/>
          <w:numId w:val="22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 </w:t>
      </w:r>
      <w:r>
        <w:rPr>
          <w:rFonts w:cs="Arial" w:ascii="Arial" w:hAnsi="Arial"/>
          <w:u w:val="none" w:color="000000"/>
        </w:rPr>
        <w:t>il pagamento del tributo, degli interessi e della sanzione</w:t>
        <w:tab/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la sottoscrizione delle parti in calce alla domanda di definizione agevolata</w:t>
        <w:tab/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il pagamento del tributo e della sanzione</w:t>
        <w:tab/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13. Ai sensi dell'art. 199 del D.Lgs. 267/2000, per l'attivazione degli investimenti gli Enti Locali NON possono utilizzare:</w:t>
        <w:tab/>
        <w:tab/>
        <w:tab/>
        <w:tab/>
        <w:tab/>
      </w:r>
    </w:p>
    <w:p>
      <w:pPr>
        <w:pStyle w:val="Didefault"/>
        <w:numPr>
          <w:ilvl w:val="0"/>
          <w:numId w:val="23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Le entrate correnti destinate per legge agli investimenti</w:t>
        <w:tab/>
        <w:tab/>
        <w:tab/>
        <w:tab/>
        <w:tab/>
        <w:tab/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Le entrate derivanti dall'alienazione di beni e diritti patrimoniali, riscossioni di crediti, proventi da concessioni edilizie e relative sanzioni</w:t>
        <w:tab/>
        <w:tab/>
        <w:tab/>
        <w:tab/>
        <w:tab/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Mutui attivi</w:t>
        <w:tab/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720" w:hanging="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14. I "Principi contabili applicati", di cui all'art. 3 del D.Lgs. 118/2011, garantiscono:</w:t>
        <w:tab/>
        <w:tab/>
      </w:r>
    </w:p>
    <w:p>
      <w:pPr>
        <w:pStyle w:val="Didefault"/>
        <w:numPr>
          <w:ilvl w:val="0"/>
          <w:numId w:val="24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La perequazione e la omogeneità dei conti pubblici secondo le direttive della CONSOB e l'adozione di sistemi informativi controllati e protetti</w:t>
        <w:tab/>
        <w:tab/>
        <w:tab/>
        <w:tab/>
        <w:tab/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l consolidamento e la trasparenza dei conti pubblici secondo le direttive dell'Unione europea e l'adozione di sistemi informativi omogenei e interoperabili</w:t>
        <w:tab/>
        <w:tab/>
        <w:tab/>
        <w:tab/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Esclusivamente il consolidamento e la trasparenza dei conti pubblici secondo le direttive del Ministero dell'economia e delle finanze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15. Secondo quanto prescritto dal D.Lgs. 267/2000, con quale maggioranza si può approvare in prima seduta lo Statuto comunale?</w:t>
        <w:tab/>
      </w:r>
    </w:p>
    <w:p>
      <w:pPr>
        <w:pStyle w:val="Didefault"/>
        <w:numPr>
          <w:ilvl w:val="0"/>
          <w:numId w:val="25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Con il voto favorevole della metà dei consiglieri assegnati</w:t>
        <w:tab/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Con il voto favorevole dei due terzi dei consiglieri assegnati</w:t>
        <w:tab/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Con il voto favorevole di un terzo dei consiglieri assegnati</w:t>
        <w:tab/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16. Ai sensi dell'art. 38 del D.Lgs. 267/2000, i Consigli Comunali sono dotati di autonomia:</w:t>
        <w:tab/>
      </w:r>
    </w:p>
    <w:p>
      <w:pPr>
        <w:pStyle w:val="Didefault"/>
        <w:numPr>
          <w:ilvl w:val="0"/>
          <w:numId w:val="26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Funzionale e organizzativa</w:t>
        <w:tab/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Funzionale ma non organizzativa</w:t>
        <w:tab/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Organizzativa ma non funzionale</w:t>
        <w:tab/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17. Quale delle seguenti affermazioni è corretta ai sensi dell’art. 49 TUEL:</w:t>
      </w:r>
    </w:p>
    <w:p>
      <w:pPr>
        <w:pStyle w:val="Didefault"/>
        <w:numPr>
          <w:ilvl w:val="0"/>
          <w:numId w:val="27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Su ogni proposta di deliberazione sottoposta alla Giunta e al Consiglio che non sia mero atto di indirizzo deve essere richiesto il parere, in ordine alla sola regolarità tecnica, del responsabile del servizio interessato e, qualora comporti riflessi diretti o indiretti sulla situazione economico-finanziaria o sul patrimonio dell'ente, del responsabile di ragioneria in ordine alla regolarità contabile.  </w:t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Su ogni proposta di deliberazione sottoposta alla Giunta e al Consiglio, anche qualora costituisca mero atto di indirizzo, deve essere richiesto il parere, in ordine alla sola regolarità tecnica, del responsabile del servizio interessato e, qualora comporti riflessi diretti o indiretti sulla situazione economico-finanziaria o sul patrimonio dell'ente, del responsabile di ragioneria in ordine alla regolarità contabile.</w:t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Su ogni proposta di deliberazione sottoposta alla Giunta e al Consiglio che non sia mero atto di indirizzo può essere richiesto il parere, in ordine alla sola regolarità tecnica, del responsabile del servizio interessato e, qualora comporti riflessi diretti o indiretti sulla situazione economico-finanziaria o sul patrimonio dell'ente, del responsabile di ragioneria in ordine alla regolarità </w:t>
        <w:tab/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720" w:hanging="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720" w:hanging="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18. In quale delle seguenti norme trova riconoscimento il principio di autonomia degli enti locali:</w:t>
      </w:r>
    </w:p>
    <w:p>
      <w:pPr>
        <w:pStyle w:val="Didefault"/>
        <w:numPr>
          <w:ilvl w:val="0"/>
          <w:numId w:val="28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Nell’art. 5 Cost.  </w:t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Nell'art. 1 Cost.</w:t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Nell'art. 1 d.lgs. 118/2011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720" w:hanging="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19. Uno dei seguenti, non è un ente costitutivo della Repubblica, ai sensi dell'art. 114 Cost., quale?</w:t>
      </w:r>
    </w:p>
    <w:p>
      <w:pPr>
        <w:pStyle w:val="Didefault"/>
        <w:numPr>
          <w:ilvl w:val="0"/>
          <w:numId w:val="9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Città metropolitane</w:t>
      </w:r>
    </w:p>
    <w:p>
      <w:pPr>
        <w:pStyle w:val="Didefault"/>
        <w:numPr>
          <w:ilvl w:val="0"/>
          <w:numId w:val="9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Comuni</w:t>
      </w:r>
    </w:p>
    <w:p>
      <w:pPr>
        <w:pStyle w:val="Didefault"/>
        <w:numPr>
          <w:ilvl w:val="0"/>
          <w:numId w:val="9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Comunità montane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cs="Arial" w:ascii="Arial" w:hAnsi="Arial"/>
          <w:u w:val="none" w:color="000000"/>
        </w:rPr>
        <w:t>20. Le dimissioni del consigliere comunale, ai sensi del Tuel, divengono efficaci</w:t>
      </w:r>
    </w:p>
    <w:p>
      <w:pPr>
        <w:pStyle w:val="Didefault"/>
        <w:numPr>
          <w:ilvl w:val="0"/>
          <w:numId w:val="29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Nel momento in cui sia avvenuta la sua surrogazione</w:t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 xml:space="preserve">Immediatamente </w:t>
      </w:r>
    </w:p>
    <w:p>
      <w:pPr>
        <w:pStyle w:val="Didefault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u w:val="none" w:color="000000"/>
        </w:rPr>
      </w:pPr>
      <w:r>
        <w:rPr>
          <w:rFonts w:cs="Arial" w:ascii="Arial" w:hAnsi="Arial"/>
          <w:u w:val="none" w:color="000000"/>
        </w:rPr>
        <w:t>Nel momento in cui pervengono al Prefetto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Arial" w:hAnsi="Arial" w:eastAsia="Calibri" w:cs="Arial"/>
          <w:u w:val="none" w:color="000000"/>
        </w:rPr>
      </w:pPr>
      <w:r>
        <w:rPr>
          <w:rFonts w:eastAsia="Calibri" w:cs="Arial" w:ascii="Arial" w:hAnsi="Arial"/>
          <w:u w:val="none" w:color="000000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Se Paolo = 5, Stefano = 7, Annalisa = 8, Giovanni = 8, Pasqualina = ?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3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3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3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Tra le seguenti parole trovare quella che abbia lo stesso significato di “trascurato” ed “esterno”.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3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so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3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ficiale</w:t>
      </w:r>
    </w:p>
    <w:p>
      <w:pPr>
        <w:pStyle w:val="Corp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"/>
        <w:numPr>
          <w:ilvl w:val="0"/>
          <w:numId w:val="3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esso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In tema di whistleblowing, il segnalante che si licenziato a motivo della segnalazione effettuata: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3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reintegrato nel posto di lavoro ai sensi dell’art. 2 del decreto legislativo 4 marzo 2015, n. 23</w:t>
      </w:r>
    </w:p>
    <w:p>
      <w:pPr>
        <w:pStyle w:val="Corp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"/>
        <w:numPr>
          <w:ilvl w:val="0"/>
          <w:numId w:val="3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diritto ad un risarcimento fino ad un massimo di duecentocinquantamila euro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3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è reintegrato nel posto di lavoro ai sensi dell’art. 2 del decreto legislativo 4 marzo 2015, n. 23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Il Segretario Comunale ai sensi dell’art. 1, comma 7, L. n. 190/2012, assume automaticamente l’incarico di Responsabile della Prevenzione della Corruzione?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3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, non è automatica l’assunzione dell’incarico di RPCT da parte del Segretario Comunale; è necessaria l’adozione di apposito provvedimento, conseguente alla valutazione dell’amministrazione sulla base delle condizioni indicate dalla legge</w:t>
      </w:r>
    </w:p>
    <w:p>
      <w:pPr>
        <w:pStyle w:val="Corp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"/>
        <w:numPr>
          <w:ilvl w:val="0"/>
          <w:numId w:val="4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, senza eccezioni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4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, l’articolo comporta l’automatica assunzione dell’incarico di RPCT da parte del Segretario Comunale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 in materia di programmazione dei lavori pubblici ai sensi del D.Lgs. n. 50/2016: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amministrazioni aggiudicativi non sono tenute a redigere una programmazione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4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amministrazioni aggiudicativi sono tenute ad adottare il programma triennale dei lavori pubblici </w:t>
      </w:r>
    </w:p>
    <w:p>
      <w:pPr>
        <w:pStyle w:val="Corp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"/>
        <w:numPr>
          <w:ilvl w:val="0"/>
          <w:numId w:val="4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amministrazioni aggiudicativi adottano esclusivamente il programma biennale dei servizi e delle forniture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la soglia ordinaria consentita per procedere agli affidamenti diretti ai sensi del D.Lgs. n. 50/2016 è?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4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00 €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4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0 €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4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000 €</w:t>
      </w:r>
    </w:p>
    <w:p>
      <w:pPr>
        <w:pStyle w:val="Corp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Dispone il D. Lgs. 50/2016 che l’affidamento o l’esecuzione di appalti e concessioni si svolge, tra gli altri, nel rispetto del principio di: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4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o del principio di economicità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4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o del principio di libera concorrenza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5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principio di tempestività e correttezza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A norma del D.Lgs. come si articola la progettazione in materia di lavori pubblici?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5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rogetto di fattibilità tecnica, progetto di fattibilità economica e progetto esecutivo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5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rogetto definitivo e progetto esecutivo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5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tudio di fattibilità tecnica economica, progetto definitivo e progetto esecutivo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A norma del D.Lgs. 40/2016 quale tra i seguenti documenti non è parte integrante del contratto di appalto di esecuzione di opere pubbliche?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5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apitolato speciale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5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ronoprogramma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5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otifica preliminare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Il Mercato elettronico della pubblica amministrazione è: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5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albo dove reperire operatori economici</w:t>
      </w:r>
    </w:p>
    <w:p>
      <w:pPr>
        <w:pStyle w:val="Corp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numPr>
          <w:ilvl w:val="0"/>
          <w:numId w:val="5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o strumento messo a disposizione delle stazioni appaltanti per gli acquisti di importo inferiore alla soglia di rilievo comunitario</w:t>
      </w:r>
    </w:p>
    <w:p>
      <w:pPr>
        <w:pStyle w:val="Corp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"/>
        <w:numPr>
          <w:ilvl w:val="0"/>
          <w:numId w:val="5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o strumento messo a disposizione delle stazioni appaltanti solo per gli acquisti di importi inferiore ai 5.000 €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204"/>
        </w:tabs>
        <w:ind w:left="216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204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204"/>
        </w:tabs>
        <w:ind w:left="432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204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204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204"/>
        </w:tabs>
        <w:ind w:left="6480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1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1"/>
  </w:num>
  <w:num w:numId="32">
    <w:abstractNumId w:val="1"/>
  </w:num>
  <w:num w:numId="33">
    <w:abstractNumId w:val="1"/>
    <w:lvlOverride w:ilvl="0">
      <w:startOverride w:val="1"/>
    </w:lvlOverride>
  </w:num>
  <w:num w:numId="34">
    <w:abstractNumId w:val="1"/>
  </w:num>
  <w:num w:numId="35">
    <w:abstractNumId w:val="1"/>
  </w:num>
  <w:num w:numId="36">
    <w:abstractNumId w:val="1"/>
    <w:lvlOverride w:ilvl="0">
      <w:startOverride w:val="1"/>
    </w:lvlOverride>
  </w:num>
  <w:num w:numId="37">
    <w:abstractNumId w:val="1"/>
  </w:num>
  <w:num w:numId="38">
    <w:abstractNumId w:val="1"/>
  </w:num>
  <w:num w:numId="39">
    <w:abstractNumId w:val="1"/>
    <w:lvlOverride w:ilvl="0">
      <w:startOverride w:val="1"/>
    </w:lvlOverride>
  </w:num>
  <w:num w:numId="40">
    <w:abstractNumId w:val="1"/>
  </w:num>
  <w:num w:numId="41">
    <w:abstractNumId w:val="1"/>
  </w:num>
  <w:num w:numId="42">
    <w:abstractNumId w:val="1"/>
    <w:lvlOverride w:ilvl="0">
      <w:startOverride w:val="1"/>
    </w:lvlOverride>
  </w:num>
  <w:num w:numId="43">
    <w:abstractNumId w:val="1"/>
  </w:num>
  <w:num w:numId="44">
    <w:abstractNumId w:val="1"/>
  </w:num>
  <w:num w:numId="45">
    <w:abstractNumId w:val="1"/>
    <w:lvlOverride w:ilvl="0">
      <w:startOverride w:val="1"/>
    </w:lvlOverride>
  </w:num>
  <w:num w:numId="46">
    <w:abstractNumId w:val="1"/>
  </w:num>
  <w:num w:numId="47">
    <w:abstractNumId w:val="1"/>
  </w:num>
  <w:num w:numId="48">
    <w:abstractNumId w:val="1"/>
    <w:lvlOverride w:ilvl="0">
      <w:startOverride w:val="1"/>
    </w:lvlOverride>
  </w:num>
  <w:num w:numId="49">
    <w:abstractNumId w:val="1"/>
  </w:num>
  <w:num w:numId="50">
    <w:abstractNumId w:val="1"/>
  </w:num>
  <w:num w:numId="51">
    <w:abstractNumId w:val="1"/>
    <w:lvlOverride w:ilvl="0">
      <w:startOverride w:val="1"/>
    </w:lvlOverride>
  </w:num>
  <w:num w:numId="52">
    <w:abstractNumId w:val="1"/>
  </w:num>
  <w:num w:numId="53">
    <w:abstractNumId w:val="1"/>
  </w:num>
  <w:num w:numId="54">
    <w:abstractNumId w:val="1"/>
    <w:lvlOverride w:ilvl="0">
      <w:startOverride w:val="1"/>
    </w:lvlOverride>
  </w:num>
  <w:num w:numId="55">
    <w:abstractNumId w:val="1"/>
  </w:num>
  <w:num w:numId="56">
    <w:abstractNumId w:val="1"/>
  </w:num>
  <w:num w:numId="57">
    <w:abstractNumId w:val="1"/>
    <w:lvlOverride w:ilvl="0">
      <w:startOverride w:val="1"/>
    </w:lvlOverride>
  </w:num>
  <w:num w:numId="58">
    <w:abstractNumId w:val="1"/>
  </w:num>
  <w:num w:numId="5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 w:customStyle="1">
    <w:name w:val="Di default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Corpo" w:customStyle="1">
    <w:name w:val="Corpo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Conlettere" w:customStyle="1">
    <w:name w:val="Con lettere"/>
    <w:qFormat/>
  </w:style>
  <w:style w:type="numbering" w:styleId="Stileimportato12" w:customStyle="1">
    <w:name w:val="Stile importato 12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79</Words>
  <Characters>7865</Characters>
  <CharactersWithSpaces>922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44:00Z</dcterms:created>
  <dc:creator>di marco monica</dc:creator>
  <dc:description/>
  <dc:language>en-US</dc:language>
  <cp:lastModifiedBy>segretario ventimiglia</cp:lastModifiedBy>
  <cp:lastPrinted>2022-02-16T09:14:00Z</cp:lastPrinted>
  <dcterms:modified xsi:type="dcterms:W3CDTF">2022-02-16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