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3.jpeg" ContentType="image/jpeg"/>
  <Override PartName="/word/media/image14.gif" ContentType="image/gif"/>
  <Override PartName="/word/media/image1.gif" ContentType="image/gif"/>
  <Override PartName="/word/media/image12.jpeg" ContentType="image/jpeg"/>
  <Override PartName="/word/media/image4.jpeg" ContentType="image/jpeg"/>
  <Override PartName="/word/media/image13.gif" ContentType="image/gif"/>
  <Override PartName="/word/media/image6.jpeg" ContentType="image/jpeg"/>
  <Override PartName="/word/media/image5.jpeg" ContentType="image/jpe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71"/>
        <w:gridCol w:w="13092"/>
        <w:gridCol w:w="1024"/>
      </w:tblGrid>
      <w:tr>
        <w:trPr/>
        <w:tc>
          <w:tcPr>
            <w:tcW w:w="132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it-IT"/>
              </w:rPr>
              <w:t>Candidato Sindaco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/>
        <w:tc>
          <w:tcPr>
            <w:tcW w:w="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2083"/>
              <w:gridCol w:w="948"/>
            </w:tblGrid>
            <w:tr>
              <w:trPr/>
              <w:tc>
                <w:tcPr>
                  <w:tcW w:w="13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CORSARO ROBERTO</w:t>
                  </w:r>
                </w:p>
              </w:tc>
            </w:tr>
            <w:tr>
              <w:trPr/>
              <w:tc>
                <w:tcPr>
                  <w:tcW w:w="1208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1" name="Immagine 1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2" name="Immagine 2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3" name="Immagine 3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2400" cy="190500"/>
                        <wp:effectExtent l="0" t="0" r="0" b="0"/>
                        <wp:docPr id="4" name="Immagine 4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5" name="Immagine 5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6" name="Immagine 6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6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2,01 %</w:t>
                  </w:r>
                </w:p>
              </w:tc>
            </w:tr>
            <w:tr>
              <w:trPr/>
              <w:tc>
                <w:tcPr>
                  <w:tcW w:w="13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7" name="Immagine 7" descr="http://www.ventimiglia.it/elezioni/2007-comunali/VENTIMIGLIA/Images/Comunali/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7" descr="http://www.ventimiglia.it/elezioni/2007-comunali/VENTIMIGLIA/Images/Comunali/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295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" name="Immagine 8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Candidato Sindaco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/>
        <w:tc>
          <w:tcPr>
            <w:tcW w:w="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2083"/>
              <w:gridCol w:w="948"/>
            </w:tblGrid>
            <w:tr>
              <w:trPr/>
              <w:tc>
                <w:tcPr>
                  <w:tcW w:w="13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RASCHIOTTI PIETRO</w:t>
                  </w:r>
                </w:p>
              </w:tc>
            </w:tr>
            <w:tr>
              <w:trPr/>
              <w:tc>
                <w:tcPr>
                  <w:tcW w:w="1208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9" name="Immagine 9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9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10" name="Immagine 10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10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11" name="Immagine 11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magine 11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438400" cy="190500"/>
                        <wp:effectExtent l="0" t="0" r="0" b="0"/>
                        <wp:docPr id="12" name="Immagine 12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12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13" name="Immagine 13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magine 13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4" name="Immagine 14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magine 14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31,56 %</w:t>
                  </w:r>
                </w:p>
              </w:tc>
            </w:tr>
            <w:tr>
              <w:trPr/>
              <w:tc>
                <w:tcPr>
                  <w:tcW w:w="13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15" name="Immagine 15" descr="http://www.ventimiglia.it/elezioni/2007-comunali/VENTIMIGLIA/Images/Comunali/2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magine 15" descr="http://www.ventimiglia.it/elezioni/2007-comunali/VENTIMIGLIA/Images/Comunali/2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16" name="Immagine 16" descr="http://www.ventimiglia.it/elezioni/2007-comunali/VENTIMIGLIA/Images/Comunali/3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magine 16" descr="http://www.ventimiglia.it/elezioni/2007-comunali/VENTIMIGLIA/Images/Comunali/3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17" name="Immagine 17" descr="http://www.ventimiglia.it/elezioni/2007-comunali/VENTIMIGLIA/Images/Comunali/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magine 17" descr="http://www.ventimiglia.it/elezioni/2007-comunali/VENTIMIGLIA/Images/Comunali/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4621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8" name="Immagine 18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8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Candidato Sindaco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/>
        <w:tc>
          <w:tcPr>
            <w:tcW w:w="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2083"/>
              <w:gridCol w:w="948"/>
            </w:tblGrid>
            <w:tr>
              <w:trPr/>
              <w:tc>
                <w:tcPr>
                  <w:tcW w:w="13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BASCIANELLI FRANCESCO</w:t>
                  </w:r>
                </w:p>
              </w:tc>
            </w:tr>
            <w:tr>
              <w:trPr/>
              <w:tc>
                <w:tcPr>
                  <w:tcW w:w="1208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19" name="Immagine 19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magine 19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20" name="Immagine 20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magine 20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21" name="Immagine 21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magine 21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8600" cy="190500"/>
                        <wp:effectExtent l="0" t="0" r="0" b="0"/>
                        <wp:docPr id="22" name="Immagine 22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magine 22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23" name="Immagine 23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magine 23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4" name="Immagine 24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magine 24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3,48 %</w:t>
                  </w:r>
                </w:p>
              </w:tc>
            </w:tr>
            <w:tr>
              <w:trPr/>
              <w:tc>
                <w:tcPr>
                  <w:tcW w:w="13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25" name="Immagine 25" descr="http://www.ventimiglia.it/elezioni/2007-comunali/VENTIMIGLIA/Images/Comunali/5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magine 25" descr="http://www.ventimiglia.it/elezioni/2007-comunali/VENTIMIGLIA/Images/Comunali/5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509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6" name="Immagine 26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6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Candidato Sindaco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/>
        <w:tc>
          <w:tcPr>
            <w:tcW w:w="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2083"/>
              <w:gridCol w:w="948"/>
            </w:tblGrid>
            <w:tr>
              <w:trPr/>
              <w:tc>
                <w:tcPr>
                  <w:tcW w:w="13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DE LUCIA GIANLUCA</w:t>
                  </w:r>
                </w:p>
              </w:tc>
            </w:tr>
            <w:tr>
              <w:trPr/>
              <w:tc>
                <w:tcPr>
                  <w:tcW w:w="1208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27" name="Immagine 27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magine 27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28" name="Immagine 28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magine 28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29" name="Immagine 29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magine 29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762000" cy="190500"/>
                        <wp:effectExtent l="0" t="0" r="0" b="0"/>
                        <wp:docPr id="30" name="Immagine 30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magine 30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31" name="Immagine 31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magine 31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2" name="Immagine 32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magine 32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10,10 %</w:t>
                  </w:r>
                </w:p>
              </w:tc>
            </w:tr>
            <w:tr>
              <w:trPr/>
              <w:tc>
                <w:tcPr>
                  <w:tcW w:w="13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33" name="Immagine 33" descr="http://www.ventimiglia.it/elezioni/2007-comunali/VENTIMIGLIA/Images/Comunali/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magine 33" descr="http://www.ventimiglia.it/elezioni/2007-comunali/VENTIMIGLIA/Images/Comunali/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34" name="Immagine 34" descr="http://www.ventimiglia.it/elezioni/2007-comunali/VENTIMIGLIA/Images/Comunali/7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magine 34" descr="http://www.ventimiglia.it/elezioni/2007-comunali/VENTIMIGLIA/Images/Comunali/7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1479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5" name="Immagine 35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35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Candidato Sindaco</w:t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vanish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vanish/>
                <w:color w:val="000000"/>
                <w:sz w:val="20"/>
                <w:szCs w:val="20"/>
                <w:lang w:eastAsia="it-IT"/>
              </w:rPr>
              <w:t>Voti Validi</w:t>
            </w:r>
          </w:p>
        </w:tc>
      </w:tr>
      <w:tr>
        <w:trPr/>
        <w:tc>
          <w:tcPr>
            <w:tcW w:w="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12083"/>
              <w:gridCol w:w="948"/>
            </w:tblGrid>
            <w:tr>
              <w:trPr/>
              <w:tc>
                <w:tcPr>
                  <w:tcW w:w="13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SCULLINO GAETANO</w:t>
                  </w:r>
                </w:p>
              </w:tc>
            </w:tr>
            <w:tr>
              <w:trPr/>
              <w:tc>
                <w:tcPr>
                  <w:tcW w:w="12083" w:type="dxa"/>
                  <w:tcBorders>
                    <w:top w:val="single" w:sz="6" w:space="0" w:color="87CEFA"/>
                    <w:left w:val="single" w:sz="6" w:space="0" w:color="87CEFA"/>
                    <w:bottom w:val="single" w:sz="6" w:space="0" w:color="87CEFA"/>
                    <w:right w:val="single" w:sz="6" w:space="0" w:color="87CEF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FF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7620000" cy="47625"/>
                        <wp:effectExtent l="0" t="0" r="0" b="0"/>
                        <wp:docPr id="36" name="Immagine 36" descr="http://www.ventimiglia.it/elezioni/2007-comunali/VENTIMIGLIA/Images/Back/Metro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magine 36" descr="http://www.ventimiglia.it/elezioni/2007-comunali/VENTIMIGLIA/Images/Back/Metro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7620000" cy="9525"/>
                        <wp:effectExtent l="0" t="0" r="0" b="0"/>
                        <wp:docPr id="37" name="Immagine 37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magine 37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szCs w:val="20"/>
                      <w:lang w:eastAsia="it-IT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28575" cy="190500"/>
                        <wp:effectExtent l="0" t="0" r="0" b="0"/>
                        <wp:docPr id="38" name="Immagine 38" descr="http://www.ventimiglia.it/elezioni/2007-comunali/VENTIMIGLIA/Images/Back/Barra_nuova_s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magine 38" descr="http://www.ventimiglia.it/elezioni/2007-comunali/VENTIMIGLIA/Images/Back/Barra_nuova_s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38600" cy="190500"/>
                        <wp:effectExtent l="0" t="0" r="0" b="0"/>
                        <wp:docPr id="39" name="Immagine 39" descr="http://www.ventimiglia.it/elezioni/2007-comunali/VENTIMIGLIA/Images/Back/Barra_nuova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magine 39" descr="http://www.ventimiglia.it/elezioni/2007-comunali/VENTIMIGLIA/Images/Back/Barra_nuova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7150" cy="190500"/>
                        <wp:effectExtent l="0" t="0" r="0" b="0"/>
                        <wp:docPr id="40" name="Immagine 40" descr="http://www.ventimiglia.it/elezioni/2007-comunali/VENTIMIGLIA/Images/Back/Barra_nuova_dx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magine 40" descr="http://www.ventimiglia.it/elezioni/2007-comunali/VENTIMIGLIA/Images/Back/Barra_nuova_dx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elvetica" w:hAnsi="Helvetica" w:eastAsia="Times New Roman" w:cs="Helvetica"/>
                      <w:b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1" name="Immagine 41" descr="http://www.ventimiglia.it/elezioni/2007-comunali/VENTIMIGLIA/Images/Back/Trasp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magine 41" descr="http://www.ventimiglia.it/elezioni/2007-comunali/VENTIMIGLIA/Images/Back/Trasp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52,85 %</w:t>
                  </w:r>
                </w:p>
              </w:tc>
            </w:tr>
            <w:tr>
              <w:trPr/>
              <w:tc>
                <w:tcPr>
                  <w:tcW w:w="130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42" name="Immagine 42" descr="http://www.ventimiglia.it/elezioni/2007-comunali/VENTIMIGLIA/Images/Comunali/8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magine 42" descr="http://www.ventimiglia.it/elezioni/2007-comunali/VENTIMIGLIA/Images/Comunali/8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43" name="Immagine 43" descr="http://www.ventimiglia.it/elezioni/2007-comunali/VENTIMIGLIA/Images/Comunali/9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magine 43" descr="http://www.ventimiglia.it/elezioni/2007-comunali/VENTIMIGLIA/Images/Comunali/9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44" name="Immagine 44" descr="http://www.ventimiglia.it/elezioni/2007-comunali/VENTIMIGLIA/Images/Comunali/10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magine 44" descr="http://www.ventimiglia.it/elezioni/2007-comunali/VENTIMIGLIA/Images/Comunali/10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45" name="Immagine 45" descr="http://www.ventimiglia.it/elezioni/2007-comunali/VENTIMIGLIA/Images/Comunali/11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magine 45" descr="http://www.ventimiglia.it/elezioni/2007-comunali/VENTIMIGLIA/Images/Comunali/11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46" name="Immagine 46" descr="http://www.ventimiglia.it/elezioni/2007-comunali/VENTIMIGLIA/Images/Comunali/12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magine 46" descr="http://www.ventimiglia.it/elezioni/2007-comunali/VENTIMIGLIA/Images/Comunali/12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409575" cy="409575"/>
                        <wp:effectExtent l="0" t="0" r="0" b="0"/>
                        <wp:docPr id="47" name="Immagine 47" descr="http://www.ventimiglia.it/elezioni/2007-comunali/VENTIMIGLIA/Images/Comunali/13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magine 47" descr="http://www.ventimiglia.it/elezioni/2007-comunali/VENTIMIGLIA/Images/Comunali/13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774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8" name="Immagine 48" descr="http://www.ventimiglia.it/elezioni/2007-comunali/VENTIMIGLIA/Images/Back/Tras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48" descr="http://www.ventimiglia.it/elezioni/2007-comunali/VENTIMIGLIA/Images/Back/Tras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it-IT"/>
        </w:rPr>
        <w:t>Ultimo aggiornamento 29/05/2007-1.56.04 A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c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973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bold" w:customStyle="1">
    <w:name w:val="labelbold"/>
    <w:basedOn w:val="Normal"/>
    <w:qFormat/>
    <w:rsid w:val="00497397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7"/>
      <w:szCs w:val="17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73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gif"/><Relationship Id="rId8" Type="http://schemas.openxmlformats.org/officeDocument/2006/relationships/image" Target="media/image6.jpeg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2.gif"/><Relationship Id="rId16" Type="http://schemas.openxmlformats.org/officeDocument/2006/relationships/image" Target="media/image7.gi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2.gif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2.gif"/><Relationship Id="rId26" Type="http://schemas.openxmlformats.org/officeDocument/2006/relationships/image" Target="media/image10.jpeg"/><Relationship Id="rId27" Type="http://schemas.openxmlformats.org/officeDocument/2006/relationships/image" Target="media/image2.gif"/><Relationship Id="rId28" Type="http://schemas.openxmlformats.org/officeDocument/2006/relationships/image" Target="media/image1.gif"/><Relationship Id="rId29" Type="http://schemas.openxmlformats.org/officeDocument/2006/relationships/image" Target="media/image2.gif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2.gif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2.gif"/><Relationship Id="rId37" Type="http://schemas.openxmlformats.org/officeDocument/2006/relationships/image" Target="media/image1.gif"/><Relationship Id="rId38" Type="http://schemas.openxmlformats.org/officeDocument/2006/relationships/image" Target="media/image2.gif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2.gif"/><Relationship Id="rId43" Type="http://schemas.openxmlformats.org/officeDocument/2006/relationships/image" Target="media/image13.gif"/><Relationship Id="rId44" Type="http://schemas.openxmlformats.org/officeDocument/2006/relationships/image" Target="media/image14.gif"/><Relationship Id="rId45" Type="http://schemas.openxmlformats.org/officeDocument/2006/relationships/image" Target="media/image15.gif"/><Relationship Id="rId46" Type="http://schemas.openxmlformats.org/officeDocument/2006/relationships/image" Target="media/image16.gif"/><Relationship Id="rId47" Type="http://schemas.openxmlformats.org/officeDocument/2006/relationships/image" Target="media/image17.gif"/><Relationship Id="rId48" Type="http://schemas.openxmlformats.org/officeDocument/2006/relationships/image" Target="media/image18.gif"/><Relationship Id="rId49" Type="http://schemas.openxmlformats.org/officeDocument/2006/relationships/image" Target="media/image2.gif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7</Words>
  <Characters>388</Characters>
  <CharactersWithSpaces>454</CharactersWithSpaces>
  <Paragraphs>1</Paragraphs>
  <Company>Progetti di Impres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45:00Z</dcterms:created>
  <dc:creator>Cristina</dc:creator>
  <dc:description/>
  <dc:language>en-US</dc:language>
  <cp:lastModifiedBy>Cristina</cp:lastModifiedBy>
  <dcterms:modified xsi:type="dcterms:W3CDTF">2009-01-07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