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Comune di Ventimigl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.servizi educativ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stanza di partecipazione all’a</w:t>
      </w:r>
      <w:r>
        <w:rPr>
          <w:b/>
          <w:i/>
          <w:sz w:val="22"/>
          <w:szCs w:val="22"/>
        </w:rPr>
        <w:t xml:space="preserve">vviso pubblico </w:t>
      </w:r>
      <w:bookmarkStart w:id="0" w:name="_Hlk135034754"/>
      <w:r>
        <w:rPr>
          <w:b/>
          <w:i/>
          <w:sz w:val="22"/>
          <w:szCs w:val="22"/>
        </w:rPr>
        <w:t xml:space="preserve">per l’ottenimento di contributi economici a sostegno delle spese di </w:t>
      </w:r>
      <w:r>
        <w:rPr>
          <w:b/>
          <w:bCs/>
          <w:color w:val="000000"/>
          <w:sz w:val="22"/>
          <w:szCs w:val="22"/>
        </w:rPr>
        <w:t>organizzazione e gestione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i attività estive per minori </w:t>
      </w:r>
      <w:bookmarkEnd w:id="0"/>
      <w:r>
        <w:rPr>
          <w:b/>
          <w:i/>
          <w:sz w:val="22"/>
          <w:szCs w:val="22"/>
        </w:rPr>
        <w:t>di cui alla G.C. n.60 del 20/04/2023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/>
      </w:pPr>
      <w:r>
        <w:rPr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anifestazione di interesse per l’ottenimento di contributi economici a sostegno delle spese di organizzazione e gestione sostenute non coperte dagli introiti, per la realizzazione del </w:t>
      </w:r>
      <w:r>
        <w:rPr>
          <w:bCs/>
          <w:sz w:val="22"/>
          <w:szCs w:val="22"/>
        </w:rPr>
        <w:t xml:space="preserve">PROGETTO </w:t>
      </w:r>
      <w:r>
        <w:rPr>
          <w:b/>
          <w:i/>
          <w:color w:val="FF0000"/>
          <w:sz w:val="22"/>
          <w:szCs w:val="22"/>
        </w:rPr>
        <w:t>“Ventimiglia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>d’estate!!!”</w:t>
      </w:r>
      <w:r>
        <w:rPr>
          <w:bCs/>
          <w:i/>
          <w:sz w:val="22"/>
          <w:szCs w:val="22"/>
        </w:rPr>
        <w:t xml:space="preserve"> di cui all’avviso pubblico approvato con determinazione dirigenziale n…………del…….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Ai sensi degli articoli 46 e 47 del D.P.R. n. 445/2000, consapevole delle sanzioni penali previste dall’art. 76 del D.P.R. n. 445/2000, per le ipotesi di falsità in atti e dichiarazioni mendaci ivi indicate, con riferimento a </w:t>
      </w:r>
      <w:r>
        <w:rPr>
          <w:rFonts w:eastAsia="Times New Roman"/>
          <w:sz w:val="22"/>
          <w:szCs w:val="22"/>
        </w:rPr>
        <w:t>se stess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he …………………………………………………………………..rientra tra i soggetti del Terzo settore di cui al D.lgs. 117/2017, iscritto al RUNTS in data……………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……………………………………………………………………………………………………………………………………………….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</w:t>
      </w:r>
      <w:r>
        <w:rPr>
          <w:sz w:val="22"/>
          <w:szCs w:val="22"/>
        </w:rPr>
        <w:t xml:space="preserve"> 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ppure (eliminare la voce che non interessa)</w:t>
      </w:r>
    </w:p>
    <w:p>
      <w:pPr>
        <w:pStyle w:val="Default"/>
        <w:spacing w:before="240" w:after="0"/>
        <w:ind w:left="374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</w:t>
      </w:r>
      <w:r>
        <w:rPr>
          <w:sz w:val="22"/>
          <w:szCs w:val="22"/>
        </w:rPr>
        <w:t xml:space="preserve"> 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sz w:val="22"/>
          <w:szCs w:val="22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di garantire la disponibilità ad accogliere minori indicati dal servizio sociale appartenenti a nuclei familiari “svantaggiati”, inclusi i minori con disabilità fisiche psichiche o sensoriali certificate ai sensi dell’art.3 comma 3 della L.104/1992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che l’eventuale assistenza educativa destinata a minori con disabilità fisiche psichiche o sensoriali verrà fornita dalle figure professionali idone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Di rispettare le normative vigenti sulle attività rivolte ai minori ed in particolare</w:t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quelle relative alla privacy e alle norme antipedofilia (art. 25 bis DPR</w:t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313/2012 e ssmm e ii - articoli 5 e 8 della Legge 6 febbraio 2006, n. 38</w:t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“Disposizioni in materia di lotta contro lo sfruttamento sessuale dei bambini</w:t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e la pedopornografia anche a mezzo internet”e ss.mm. e ii.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sz w:val="22"/>
          <w:szCs w:val="22"/>
        </w:rPr>
        <w:t>Di impegnarsi a presentare al termine del proge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ndiconto complessivo dell’attività svolta (entrata/uscita) con allegate pezze giustificativ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lazione conclusiva dell’attività realizza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i minori residenti nel Comune di Ventimiglia che hanno aderito all’iniziativa ed il numero delle presenze;</w:t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ccettare le disposizioni e prescrizioni dell’avvi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icolo 13 del D.Lgs. 196/2003, come modificato dal Decreto Legislativo 10 agosto 2018, n. 101 e dell’articolo 13 del Regolamento UE n. 2016/679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e dichiarazioni necessarie, datate e sottoscritte, sono rese ai sensi e per gli effetti del D.P.R. n. 445/00, nella forma della dichiarazione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ata..................................................                                                                         Firma 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Scheda formato A4 con logo della propria iniziativa e la descrizione del progetto come da allegato B) da utilizzare per la stampa dei manifesti e depli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bonelli</dc:creator>
  <dc:description/>
  <cp:keywords/>
  <dc:language>en-US</dc:language>
  <cp:lastModifiedBy>chionna@VENTIMIGLIA.LOCAL</cp:lastModifiedBy>
  <cp:lastPrinted>2018-04-13T12:42:00Z</cp:lastPrinted>
  <dcterms:modified xsi:type="dcterms:W3CDTF">2023-05-15T11:37:00Z</dcterms:modified>
  <cp:revision>15</cp:revision>
  <dc:subject/>
  <dc:title>Preg</dc:title>
</cp:coreProperties>
</file>