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LL. C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0" w:name="_Hlk42246088"/>
      <w:bookmarkStart w:id="1" w:name="_Hlk42246088"/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nato/a ___________________________ il_________residente in via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AP___________Città_________________________________Codice  Fiscale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bookmarkStart w:id="2" w:name="_Hlk42246088"/>
      <w:r>
        <w:rPr>
          <w:rFonts w:cs="Times New Roman"/>
        </w:rPr>
        <w:t xml:space="preserve">Documento di identità n. ____________ rilasciato da ______________________________ il __________________ </w:t>
      </w:r>
      <w:bookmarkEnd w:id="2"/>
      <w:r>
        <w:rPr>
          <w:rFonts w:cs="Times New Roman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CHIAR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i essere a conoscenza della domanda </w:t>
      </w:r>
      <w:bookmarkStart w:id="3" w:name="_Hlk42248245"/>
      <w:r>
        <w:rPr>
          <w:rFonts w:cs="Times New Roman"/>
        </w:rPr>
        <w:t xml:space="preserve">di contributo economico per il sostegno all’accesso alle abitazioni in locazione  </w:t>
      </w:r>
      <w:bookmarkEnd w:id="3"/>
      <w:r>
        <w:rPr>
          <w:rFonts w:cs="Times New Roman"/>
        </w:rPr>
        <w:t>presentata al Comune di Ventimiglia dal/dalla Sig./Sig.ra……………….., locatario dell’alloggio di mia proprietà sito in Ventimiglia, via ……………………………………n…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Ventimiglia, lì……….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IL PROPRIETARI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</w:rPr>
        <w:t>…………………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---------------------------------------------------------------------------------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l/La sottoscritto/a 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to/a ______________________il ___________________residente in via 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P  __________ Città ___________________________Codice Fiscale 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cumento di identità n. ______________ rilasciato da __________________il ___________, richiedente il  contributo economico per il sostegno all’accesso alle abitazioni in locazione 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l Comune di Ventimiglia, qualora la domanda di contributo fosse accolta, a versare il contributo stesso  sul conto corrente intestato al/alla Sig./Sig.ra…………………………………………………………proprietario/a dell’alloggio di cui il sottoscritto risulta essere locatario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Ventimiglia, lì…………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IL LOCATARI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right"/>
        <w:rPr/>
      </w:pPr>
      <w:r>
        <w:rPr>
          <w:rFonts w:cs="Times New Roman"/>
        </w:rPr>
        <w:t>…………………………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37:00Z</dcterms:created>
  <dc:creator>chionna@VENTIMIGLIA.LOCAL</dc:creator>
  <dc:description/>
  <cp:keywords/>
  <dc:language>en-US</dc:language>
  <cp:lastModifiedBy>chionna@VENTIMIGLIA.LOCAL</cp:lastModifiedBy>
  <cp:lastPrinted>2020-06-05T11:17:00Z</cp:lastPrinted>
  <dcterms:modified xsi:type="dcterms:W3CDTF">2020-11-03T12:24:00Z</dcterms:modified>
  <cp:revision>7</cp:revision>
  <dc:subject/>
  <dc:title/>
</cp:coreProperties>
</file>