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 xml:space="preserve">Carta Intestata del dichiarante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.le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Ventimigli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ficio Sport e Turism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zza della Libertà n. 3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039 </w:t>
      </w:r>
      <w:r>
        <w:rPr>
          <w:rFonts w:cs="Times New Roman" w:ascii="Times New Roman" w:hAnsi="Times New Roman"/>
          <w:b/>
          <w:bCs/>
          <w:u w:val="single"/>
        </w:rPr>
        <w:t>Ventimiglia</w:t>
      </w:r>
      <w:r>
        <w:rPr>
          <w:rFonts w:cs="Times New Roman" w:ascii="Times New Roman" w:hAnsi="Times New Roman"/>
        </w:rPr>
        <w:t xml:space="preserve"> (IM)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OGGETTO</w:t>
      </w:r>
      <w:r>
        <w:rPr>
          <w:rFonts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 xml:space="preserve">MANIFESTAZIONE DI INTERESSE PER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L’AFFIDAMENTO IN GESTIONE DEGLI IMPIANTI SPORTIVI DENOMINATI “BEACH VOLLEY” E “OPEN BASKET”.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sottoscritto ____________________________________________________________________________________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dice Fiscale __________________________________________________________________________________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________________________________________________________________________ il _______________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in _____________________________________________________________________________________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_______________________________________________________________________________ n. __________ </w:t>
      </w:r>
    </w:p>
    <w:p>
      <w:pPr>
        <w:pStyle w:val="Default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’Associazione _______________________________________________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in Ventimiglia (IM) - Via ______________________________________________________ n. __________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 / Partita Iva ________________________________________________________________________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o _______________________________________________________________________________________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 PEC 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avendo preso visione dell’avviso relativo all’oggetto, il proprio interesse per la procedura selettiva in oggett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dichiarante acconsente ai sensi del Regolamento Ue 2016/679 al trattamento dei propri dati, per le esclusive esigenze relative alla procedur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_______________ </w:t>
      </w:r>
    </w:p>
    <w:p>
      <w:pPr>
        <w:pStyle w:val="Default"/>
        <w:ind w:left="3545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240"/>
        <w:ind w:left="3545" w:hanging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RMA DEL LEGALE RAPPRESENTANTE</w:t>
      </w:r>
    </w:p>
    <w:p>
      <w:pPr>
        <w:pStyle w:val="Default"/>
        <w:ind w:left="3545" w:hanging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.B.:</w:t>
      </w:r>
      <w:r>
        <w:rPr>
          <w:rFonts w:cs="Times New Roman" w:ascii="Times New Roman" w:hAnsi="Times New Roman"/>
          <w:sz w:val="22"/>
          <w:szCs w:val="22"/>
        </w:rPr>
        <w:t xml:space="preserve"> Nel caso di firma non digitale occorre allegare copia fotostatica di un documento di identità del sottoscrittore in corso di validità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3f0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77970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77970"/>
    <w:rPr/>
  </w:style>
  <w:style w:type="character" w:styleId="InternetLink">
    <w:name w:val="Hyperlink"/>
    <w:uiPriority w:val="99"/>
    <w:unhideWhenUsed/>
    <w:rsid w:val="00840fca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840f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77970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77970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0d8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9634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85BC17-8A28-44EA-A865-3B4E0387B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  <Company>Priv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3:00Z</dcterms:created>
  <dc:creator>Giovanni G.</dc:creator>
  <dc:description/>
  <dc:language>en-US</dc:language>
  <cp:lastModifiedBy>Pesco@VENTIMIGLIA.LOCAL</cp:lastModifiedBy>
  <cp:lastPrinted>2020-09-16T08:12:00Z</cp:lastPrinted>
  <dcterms:modified xsi:type="dcterms:W3CDTF">2021-04-2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