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LEZIONE PRESIDENTE PROVINCIA DEL 13 / 06 / 199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MPE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drawing>
          <wp:inline distT="0" distB="0" distL="0" distR="0">
            <wp:extent cx="571119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o aggiornato alle ore 20:45 del 14 / 06 / 1999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6 sezioni su 266 sezion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it-IT"/>
        </w:rPr>
      </w:r>
    </w:p>
    <w:tbl>
      <w:tblPr>
        <w:tblW w:w="11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2761"/>
        <w:gridCol w:w="900"/>
        <w:gridCol w:w="840"/>
        <w:gridCol w:w="180"/>
        <w:gridCol w:w="900"/>
        <w:gridCol w:w="2340"/>
        <w:gridCol w:w="81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ruppi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dida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</w:t>
            </w:r>
          </w:p>
        </w:tc>
        <w:tc>
          <w:tcPr>
            <w:tcW w:w="35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4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ESPI ERALD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.04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8 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4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CETTO GABR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  <w:t>Elet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34290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9.6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,8 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238125"/>
                  <wp:effectExtent l="0" t="0" r="0" b="0"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4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NDOLFO GIOVANN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1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9 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20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238125"/>
                  <wp:effectExtent l="0" t="0" r="0" b="0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4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DISSONE ZEFFERI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7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5 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24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238125"/>
                  <wp:effectExtent l="0" t="0" r="0" b="0"/>
                  <wp:docPr id="25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4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7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RRO MARIA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0 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04775"/>
                  <wp:effectExtent l="0" t="0" r="0" b="0"/>
                  <wp:docPr id="29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238125"/>
                  <wp:effectExtent l="0" t="0" r="0" b="0"/>
                  <wp:docPr id="30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19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4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61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0.4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0" w:type="dxa"/>
            <w:tcBorders/>
            <w:shd w:fill="FFFF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,0 %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 xml:space="preserve">N.B.: E' CONTRADDISTINTO  CON  IL  CARATTERE '*'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L CANDIDATO CHE DOVREBBE RISULTARE ELETTO  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5:00Z</dcterms:created>
  <dc:creator>Cristina</dc:creator>
  <dc:description/>
  <cp:keywords/>
  <dc:language>en-US</dc:language>
  <cp:lastModifiedBy>Cristina</cp:lastModifiedBy>
  <dcterms:modified xsi:type="dcterms:W3CDTF">2009-01-13T09:36:00Z</dcterms:modified>
  <cp:revision>1</cp:revision>
  <dc:subject/>
  <dc:title/>
</cp:coreProperties>
</file>