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LEZIONE PROVINCIALI DEL 13 / 06 / 199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MPE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drawing>
          <wp:inline distT="0" distB="0" distL="0" distR="0">
            <wp:extent cx="5711190" cy="9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9"/>
      </w:tblGrid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o aggiornato alle ore 22:12 del 14 / 06 / 1999</w:t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6 sezioni su 266 sezion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it-IT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1993"/>
        <w:gridCol w:w="395"/>
        <w:gridCol w:w="829"/>
        <w:gridCol w:w="889"/>
        <w:gridCol w:w="600"/>
        <w:gridCol w:w="66"/>
        <w:gridCol w:w="2309"/>
        <w:gridCol w:w="1062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st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gg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MOCRATICI SINISTRA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478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1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PI (POP)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637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3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285750"/>
                  <wp:effectExtent l="0" t="0" r="0" b="0"/>
                  <wp:docPr id="1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NNOVAMENTO IT-DINI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68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0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85750"/>
                  <wp:effectExtent l="0" t="0" r="0" b="0"/>
                  <wp:docPr id="1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18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D.DEI VERDI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174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9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" cy="285750"/>
                  <wp:effectExtent l="0" t="0" r="0" b="0"/>
                  <wp:docPr id="20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Y c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8 %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285750"/>
                  <wp:effectExtent l="0" t="0" r="0" b="0"/>
                  <wp:docPr id="2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. 95</w:t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2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4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DI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71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1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" cy="285750"/>
                  <wp:effectExtent l="0" t="0" r="0" b="0"/>
                  <wp:docPr id="25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28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9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STI ITALIANI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387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2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0"/>
                  <wp:effectExtent l="0" t="0" r="0" b="0"/>
                  <wp:docPr id="30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3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4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DEMOCRATICI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818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2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285750"/>
                  <wp:effectExtent l="0" t="0" r="0" b="0"/>
                  <wp:docPr id="35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38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9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.COM.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141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7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40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8 %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285750"/>
                  <wp:effectExtent l="0" t="0" r="0" b="0"/>
                  <wp:docPr id="41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. 95</w:t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43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4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 NORD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703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2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285750"/>
                  <wp:effectExtent l="0" t="0" r="0" b="0"/>
                  <wp:docPr id="45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6 %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285750"/>
                  <wp:effectExtent l="0" t="0" r="0" b="0"/>
                  <wp:docPr id="46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. 95</w:t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48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9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ZA ITALIA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.387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,9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285750"/>
                  <wp:effectExtent l="0" t="0" r="0" b="0"/>
                  <wp:docPr id="50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1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53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4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ANZA NAZIONALE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084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9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285750"/>
                  <wp:effectExtent l="0" t="0" r="0" b="0"/>
                  <wp:docPr id="55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6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58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9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CD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735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9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85750"/>
                  <wp:effectExtent l="0" t="0" r="0" b="0"/>
                  <wp:docPr id="60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1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63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4" name="Immag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AUTONOMISTA</w:t>
            </w:r>
          </w:p>
        </w:tc>
        <w:tc>
          <w:tcPr>
            <w:tcW w:w="395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 </w:t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31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6" w:type="dxa"/>
            <w:tcBorders/>
            <w:shd w:fill="FFFF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5" name="Immag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6" name="Immag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68" name="Immag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9" name="Im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DS-F.LABURISTA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0" name="Immagin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Y c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,6 %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85750"/>
                  <wp:effectExtent l="0" t="0" r="0" b="0"/>
                  <wp:docPr id="71" name="Im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. 95</w:t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73" name="Im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4" name="Immagin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POLARI-SOC.IT.DEM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5" name="Immagin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Y c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0 %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285750"/>
                  <wp:effectExtent l="0" t="0" r="0" b="0"/>
                  <wp:docPr id="76" name="Immag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. 95</w:t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78" name="Immagin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magin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9" name="Immag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mag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-POLO POP-CCD-AN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0" name="Immag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mag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W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,2 %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285750"/>
                  <wp:effectExtent l="0" t="0" r="0" b="0"/>
                  <wp:docPr id="81" name="Immag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mag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. 95</w:t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6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.614</w:t>
            </w:r>
          </w:p>
        </w:tc>
        <w:tc>
          <w:tcPr>
            <w:tcW w:w="889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,0 %</w:t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3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ggi Spettanti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N.B.: LE LISTE CON LO STESSO CARATTERE SONO COLLEGATE TRA LOR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E' RISULTATO ELETTO PRESIDENTE IL CANDIDA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BOSCETTO GABRIELE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PRESENTATO DAL GRUPPO O GRUPPO DI CANDIDATI COLLEGATI CONTRADDISTINT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DALLA LETTERA 'B'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AI GRUPPI O GRUPPI DI CANDIDATI COLLEGATI CONTRADDISTINTI DALLE LETTERE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'A' 'C' 'D' 'E'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VA AGGIUNTO UN ULTERIORE SEGGIO CHE HA DETERMINATO L'ELEZIONE A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CONSIGLIERE DEL RISPETTIVO CANDIDATO NON ELETTO PRESIDENT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GLI EVENTUALI SEGGI RETROSPETTIVI NON EVIDENZIATI SONO STATI ASSEGNAT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AI CANDIDATI A PRESIDENTE NON ELETT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LA LETTERA 'W' CONTRASSEGNA NEI RETROSPETTIVI LA/LE LISTA/E CON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PRESIDENTE ELETTO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13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2.png"/><Relationship Id="rId36" Type="http://schemas.openxmlformats.org/officeDocument/2006/relationships/image" Target="media/image14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2.png"/><Relationship Id="rId40" Type="http://schemas.openxmlformats.org/officeDocument/2006/relationships/image" Target="media/image1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16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17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18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19.png"/><Relationship Id="rId57" Type="http://schemas.openxmlformats.org/officeDocument/2006/relationships/image" Target="media/image5.png"/><Relationship Id="rId58" Type="http://schemas.openxmlformats.org/officeDocument/2006/relationships/image" Target="media/image9.png"/><Relationship Id="rId59" Type="http://schemas.openxmlformats.org/officeDocument/2006/relationships/image" Target="media/image2.png"/><Relationship Id="rId60" Type="http://schemas.openxmlformats.org/officeDocument/2006/relationships/image" Target="media/image20.png"/><Relationship Id="rId61" Type="http://schemas.openxmlformats.org/officeDocument/2006/relationships/image" Target="media/image5.png"/><Relationship Id="rId62" Type="http://schemas.openxmlformats.org/officeDocument/2006/relationships/image" Target="media/image9.png"/><Relationship Id="rId63" Type="http://schemas.openxmlformats.org/officeDocument/2006/relationships/image" Target="media/image2.png"/><Relationship Id="rId64" Type="http://schemas.openxmlformats.org/officeDocument/2006/relationships/image" Target="media/image21.png"/><Relationship Id="rId65" Type="http://schemas.openxmlformats.org/officeDocument/2006/relationships/image" Target="media/image5.png"/><Relationship Id="rId66" Type="http://schemas.openxmlformats.org/officeDocument/2006/relationships/image" Target="media/image9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3:00Z</dcterms:created>
  <dc:creator>Cristina</dc:creator>
  <dc:description/>
  <cp:keywords/>
  <dc:language>en-US</dc:language>
  <cp:lastModifiedBy>Cristina</cp:lastModifiedBy>
  <dcterms:modified xsi:type="dcterms:W3CDTF">2009-01-13T09:33:00Z</dcterms:modified>
  <cp:revision>1</cp:revision>
  <dc:subject/>
  <dc:title/>
</cp:coreProperties>
</file>