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timigli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l’Amministrazione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della Libertà n.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18039 VENTIMIG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gara esplorativa per l’affidamento del servizio di sfalcio erba e monitoraggio strade comunali per il triennio 2020/2022, mediante utilizzo di imprenditori agricoli, ai sensi dell’art. 15 del D. Lgs. 228 del 18/5/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________________________________________________________ nato a ______________________________ il __________________ C.F. _______________________, residente in </w:t>
      </w:r>
      <w:r>
        <w:rPr>
          <w:b/>
        </w:rPr>
        <w:t>Ventimiglia</w:t>
      </w:r>
      <w:r>
        <w:rPr/>
        <w:t>, via _______________________________________________________, in relazione alla gara esplorativa indicata in oggetto, con la presente intende proporre l’offerta sottoriportata.</w:t>
      </w:r>
    </w:p>
    <w:p>
      <w:pPr>
        <w:pStyle w:val="Normal"/>
        <w:jc w:val="both"/>
        <w:rPr/>
      </w:pPr>
      <w:r>
        <w:rPr/>
        <w:t xml:space="preserve">Al fine di cui sopra il sottoscritto </w:t>
      </w:r>
      <w:r>
        <w:rPr>
          <w:u w:val="single"/>
        </w:rPr>
        <w:t>attesta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di essere nato a __________________________ il _______________________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di essere residente a VENTIMIGLIA in via __________________________________________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di essere iscritto al registro della CCIAA/Albo della provincia di _________________ al n. _______________________ dal ____________________ P.IVA n. ______________________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di disporre delle capacità tecniche e professionali per il servizio di cui all’oggetto, documentate dalle seguenti attività agricole svolte, per conto di codesto Ente: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per le nuove imprese)</w:t>
      </w:r>
      <w:r>
        <w:rPr/>
        <w:t xml:space="preserve"> di disporre delle necessarie e specifiche attrezzature e/o equipaggiamento tecnico, finalizzate all’esecuzione del servizio di cui all’oggetto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  <w:u w:val="single"/>
        </w:rPr>
        <w:t>Formula la seguente offerta per la/le zona/e sottoindicate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Cs w:val="24"/>
        </w:rPr>
        <w:t xml:space="preserve">Zona “A” ml.   9765 al prezzo di € _______________________ oltre a IVA di legg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ona “B” ml. 13190 al prezzo di € _______________________ oltre a IVA di legg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Zona “C “ml. 11160 al prezzo di € _______________________ oltre a IVA di legg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Cs w:val="24"/>
        </w:rPr>
        <w:t xml:space="preserve">Zona “D” ml. 12470 al prezzo di € _______________________ oltre a IVA di legg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ona “E” ml. 10860 al prezzo di € _______________________ oltre a IVA di legg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ona “F” ml.   9225 al prezzo di € _______________________ oltre a IVA di legg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Cs w:val="24"/>
        </w:rPr>
        <w:t>Zona “G” ml. 10225 al prezzo di € _______________________ oltre a IVA di legge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Lo scrivente si rende disponibile a presentare tutta la documentazione necessaria prevista dalla vigente normativa in materia, per l’eventuale stipula del contratto con codesto Spett. Ent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f">
    <w:name w:val="Uff"/>
    <w:basedOn w:val="Normal"/>
    <w:qFormat/>
    <w:pPr>
      <w:shd w:fill="CCCCCC" w:val="clear"/>
      <w:jc w:val="center"/>
    </w:pPr>
    <w:rPr>
      <w:b/>
      <w:caps/>
      <w:sz w:val="26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textAlignment w:val="auto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9:00Z</dcterms:created>
  <dc:creator>EW/LN/CB</dc:creator>
  <dc:description/>
  <cp:keywords>Ethan</cp:keywords>
  <dc:language>en-US</dc:language>
  <cp:lastModifiedBy>barilaro@VENTIMIGLIA.LOCAL</cp:lastModifiedBy>
  <cp:lastPrinted>2017-03-02T10:02:00Z</cp:lastPrinted>
  <dcterms:modified xsi:type="dcterms:W3CDTF">2020-01-29T12:19:00Z</dcterms:modified>
  <cp:revision>2</cp:revision>
  <dc:subject/>
  <dc:title>Ethan Frome</dc:title>
</cp:coreProperties>
</file>