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817"/>
        <w:gridCol w:w="318"/>
        <w:gridCol w:w="318"/>
        <w:gridCol w:w="545"/>
        <w:gridCol w:w="500"/>
        <w:gridCol w:w="500"/>
        <w:gridCol w:w="500"/>
        <w:gridCol w:w="500"/>
        <w:gridCol w:w="315"/>
        <w:gridCol w:w="562"/>
        <w:gridCol w:w="562"/>
        <w:gridCol w:w="562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31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Lega Nord Liguria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2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4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18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Lega Nord Liguria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84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drea Spinos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lo Pagani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ngela Maria La Bianc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loretta Serra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na Andreini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Arbust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Bianchi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fredo Ciprian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Della Cortigli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o Guglielm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runo Lorenzi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uro Piagentin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o Piccioni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essandro Primavera 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Ramell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vio Santini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dro Sottile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nni Truffelli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ego Zorzato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4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3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1:00Z</dcterms:created>
  <dc:creator>Cristina</dc:creator>
  <dc:description/>
  <cp:keywords/>
  <dc:language>en-US</dc:language>
  <cp:lastModifiedBy>Cristina</cp:lastModifiedBy>
  <dcterms:modified xsi:type="dcterms:W3CDTF">2009-01-09T12:12:00Z</dcterms:modified>
  <cp:revision>1</cp:revision>
  <dc:subject/>
  <dc:title/>
</cp:coreProperties>
</file>