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/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0" cy="523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40"/>
        <w:gridCol w:w="10350"/>
      </w:tblGrid>
      <w:tr>
        <w:trPr/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952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952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1D9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1D9"/>
                      <w:sz w:val="27"/>
                      <w:szCs w:val="27"/>
                      <w:lang w:eastAsia="it-IT"/>
                    </w:rPr>
                    <w:t>Elezioni della Camera dei Deputati</w:t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iCs/>
                      <w:color w:val="006699"/>
                      <w:sz w:val="33"/>
                      <w:szCs w:val="33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6699"/>
                      <w:sz w:val="33"/>
                      <w:szCs w:val="33"/>
                      <w:lang w:eastAsia="it-IT"/>
                    </w:rPr>
                    <w:t>Circoscrizione: LIGURIA</w:t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Elenco candidati Eletti Parte Uninomina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5"/>
              <w:gridCol w:w="3375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75" w:type="dxa"/>
                  <w:tcBorders/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shd w:fill="0066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82"/>
              <w:gridCol w:w="2979"/>
              <w:gridCol w:w="5489"/>
            </w:tblGrid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Collegio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Contrassegni</w:t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Candidato</w:t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1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BORNACIN GIORGIO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2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CAJOLA CLAUDIO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3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9" name="Immagin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NAN ENRICO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4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1" name="Immag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ZUNINO MASSIMO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5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3" name="Immag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ACQUARONE LORENZO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6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5" name="Immagin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magin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INTINI UGO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7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7" name="Immagin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magin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PINOTTI ROBERTA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8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9" name="Immag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mag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ROGNONI CARLO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9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1" name="Immagin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magin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MAZZARELLO GRAZIANO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10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3" name="Immagin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magin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COZZI GIANFRANCO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11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5" name="Immagin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magin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BOTTINO ANGELO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12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7" name="Immag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mag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MONDELLO GABRIELLA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13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9" name="Immag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mag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NESI NERIO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14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1" name="Immagin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magin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BOGI GIORGIO</w:t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70"/>
        <w:gridCol w:w="420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190500" cy="333375"/>
                  <wp:effectExtent l="0" t="0" r="0" b="0"/>
                  <wp:docPr id="3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it-IT"/>
                    </w:rPr>
                    <w:drawing>
                      <wp:inline distT="0" distB="0" distL="0" distR="0">
                        <wp:extent cx="6426200" cy="57150"/>
                        <wp:effectExtent l="0" t="0" r="0" b="0"/>
                        <wp:docPr id="34" name="Immagin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magin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" t="-629" r="-5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70" w:type="dxa"/>
                  <w:tcBorders/>
                  <w:vAlign w:val="center"/>
                </w:tcPr>
                <w:tbl>
                  <w:tblPr>
                    <w:tblW w:w="10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25"/>
                  </w:tblGrid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  <w:t>Servizio realizzato da Direzione Centrale per i Servizi Elettorali - Servizio Informatic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333375"/>
                  <wp:effectExtent l="0" t="0" r="0" b="0"/>
                  <wp:docPr id="35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28575"/>
                  <wp:effectExtent l="0" t="0" r="0" b="0"/>
                  <wp:docPr id="36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3"/>
        <w:gridCol w:w="107"/>
      </w:tblGrid>
      <w:tr>
        <w:trPr>
          <w:trHeight w:val="750" w:hRule="atLeast"/>
        </w:trPr>
        <w:tc>
          <w:tcPr>
            <w:tcW w:w="10693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7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6:00Z</dcterms:created>
  <dc:creator>Cristina</dc:creator>
  <dc:description/>
  <cp:keywords/>
  <dc:language>en-US</dc:language>
  <cp:lastModifiedBy>Cristina</cp:lastModifiedBy>
  <dcterms:modified xsi:type="dcterms:W3CDTF">2009-01-12T14:48:00Z</dcterms:modified>
  <cp:revision>1</cp:revision>
  <dc:subject/>
  <dc:title/>
</cp:coreProperties>
</file>